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2253;&amp;#21306;&amp;#35268;&amp;#21010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2253;&amp;#21306;&amp;#35268;&amp;#21010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2253;&amp;#21306;&amp;#35268;&amp;#21010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5.html"&gt;http://www.cction.com/report/202408/46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22253;&amp;#21306;&amp;#26159;&amp;#25191;&amp;#34892;&amp;#22478;&amp;#24066;&amp;#20135;&amp;#19994;&amp;#32844;&amp;#33021;&amp;#30340;&amp;#37325;&amp;#35201;&amp;#31354;&amp;#38388;&amp;#24418;&amp;#24577;&amp;#65292;&amp;#22253;&amp;#21306;&amp;#22312;&amp;#25913;&amp;#21892;&amp;#21306;&amp;#22495;&amp;#25237;&amp;#36164;&amp;#29615;&amp;#22659;&amp;#12289;&amp;#24341;&amp;#36827;&amp;#22806;&amp;#36164;&amp;#12289;&amp;#20419;&amp;#36827;&amp;#20135;&amp;#19994;&amp;#32467;&amp;#26500;&amp;#35843;&amp;#25972;&amp;#21644;&amp;#21457;&amp;#23637;&amp;#32463;&amp;#27982;&amp;#31561;&amp;#26041;&amp;#38754;&amp;#21457;&amp;#25381;&amp;#31215;&amp;#26497;&amp;#30340;&amp;#36752;&amp;#23556;&amp;#12289;&amp;#31034;&amp;#33539;&amp;#21644;&amp;#24102;&amp;#21160;&amp;#20316;&amp;#29992;&amp;#65292;&amp;#25104;&amp;#20026;&amp;#22478;&amp;#24066;&amp;#32463;&amp;#27982;&amp;#33150;&amp;#39134;&amp;#30340;&amp;#21161;&amp;#25512;&amp;#22120;&amp;#12290;&amp;#38543;&amp;#30528;&amp;#20135;&amp;#19994;&amp;#22253;&amp;#21306;&amp;#30340;&amp;#20027;&amp;#23548;&amp;#20135;&amp;#19994;&amp;#30001;&amp;#20256;&amp;#32479;&amp;#20135;&amp;#19994;&amp;#21521;&amp;#39640;&amp;#26032;&amp;#25216;&amp;#26415;&amp;#20135;&amp;#19994;&amp;#19981;&amp;#26029;&amp;#30340;&amp;#36716;&amp;#22411;&amp;#65292;&amp;#20063;&amp;#26159;&amp;#26410;&amp;#26469;&amp;#20135;&amp;#19994;&amp;#22253;&amp;#21306;&amp;#35268;&amp;#21010;&amp;#21644;&amp;#21457;&amp;#23637;&amp;#20013;&amp;#38656;&amp;#35201;&amp;#27880;&amp;#24847;&amp;#30340;&amp;#20869;&amp;#23481;&amp;#12290;&lt;/p&gt;&lt;div&gt;&amp;nbsp;&amp;nbsp;&amp;nbsp;&amp;nbsp;&amp;nbsp;&amp;nbsp;&amp;nbsp; &amp;#20013;&amp;#20225;&amp;#39038;&amp;#38382;&amp;#32593;&amp;#21457;&amp;#24067;&amp;#30340;&amp;#12298;2024-2030&amp;#24180;&amp;#20013;&amp;#22269;&amp;#20135;&amp;#19994;&amp;#22253;&amp;#21306;&amp;#35268;&amp;#21010;&amp;#24066;&amp;#22330;&amp;#28145;&amp;#24230;&amp;#35843;&amp;#26597;&amp;#19982;&amp;#21457;&amp;#23637;&amp;#36235;&amp;#21183;&amp;#30740;&amp;#31350;&amp;#25253;&amp;#21578;&amp;#12299;&amp;#20849;&amp;#20061;&amp;#31456;&amp;#12290;&amp;#39318;&amp;#20808;&amp;#20171;&amp;#32461;&amp;#20102;&amp;#20135;&amp;#19994;&amp;#22253;&amp;#21306;&amp;#35268;&amp;#21010;&amp;#34892;&amp;#19994;&amp;#24066;&amp;#22330;&amp;#21457;&amp;#23637;&amp;#29615;&amp;#22659;&amp;#12289;&amp;#20135;&amp;#19994;&amp;#22253;&amp;#21306;&amp;#35268;&amp;#21010;&amp;#25972;&amp;#20307;&amp;#36816;&amp;#34892;&amp;#24577;&amp;#21183;&amp;#31561;&amp;#65292;&amp;#25509;&amp;#30528;&amp;#20998;&amp;#26512;&amp;#20102;&amp;#20135;&amp;#19994;&amp;#22253;&amp;#21306;&amp;#35268;&amp;#21010;&amp;#34892;&amp;#19994;&amp;#24066;&amp;#22330;&amp;#36816;&amp;#34892;&amp;#30340;&amp;#29616;&amp;#29366;&amp;#65292;&amp;#28982;&amp;#21518;&amp;#20171;&amp;#32461;&amp;#20102;&amp;#20135;&amp;#19994;&amp;#22253;&amp;#21306;&amp;#35268;&amp;#21010;&amp;#24066;&amp;#22330;&amp;#31454;&amp;#20105;&amp;#26684;&amp;#23616;&amp;#12290;&amp;#38543;&amp;#21518;&amp;#65292;&amp;#25253;&amp;#21578;&amp;#23545;&amp;#20135;&amp;#19994;&amp;#22253;&amp;#21306;&amp;#35268;&amp;#21010;&amp;#20570;&amp;#20102;&amp;#37325;&amp;#28857;&amp;#20225;&amp;#19994;&amp;#32463;&amp;#33829;&amp;#29366;&amp;#20917;&amp;#20998;&amp;#26512;&amp;#65292;&amp;#26368;&amp;#21518;&amp;#20998;&amp;#26512;&amp;#20102;&amp;#20135;&amp;#19994;&amp;#22253;&amp;#21306;&amp;#35268;&amp;#21010;&amp;#34892;&amp;#19994;&amp;#21457;&amp;#23637;&amp;#36235;&amp;#21183;&amp;#19982;&amp;#25237;&amp;#36164;&amp;#39044;&amp;#27979;&amp;#12290;&amp;#24744;&amp;#33509;&amp;#24819;&amp;#23545;&amp;#20135;&amp;#19994;&amp;#22253;&amp;#21306;&amp;#35268;&amp;#21010;&amp;#20135;&amp;#19994;&amp;#26377;&amp;#20010;&amp;#31995;&amp;#32479;&amp;#30340;&amp;#20102;&amp;#35299;&amp;#25110;&amp;#32773;&amp;#24819;&amp;#25237;&amp;#36164;&amp;#20135;&amp;#19994;&amp;#22253;&amp;#21306;&amp;#35268;&amp;#210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35;&amp;#19994;&amp;#22253;&amp;#21306;&amp;#22522;&amp;#26412;&amp;#24773;&amp;#20917;&amp;#20998;&amp;#26512;&lt;/div&gt;  &lt;div&gt;1.1 &amp;#20135;&amp;#19994;&amp;#22253;&amp;#21306;&amp;#30340;&amp;#22522;&amp;#26412;&amp;#27010;&amp;#24565;&amp;#20998;&amp;#26512;&lt;/div&gt;  &lt;div&gt;1.1.1 &amp;#20135;&amp;#19994;&amp;#22253;&amp;#21306;&amp;#30340;&amp;#23450;&amp;#20041;&lt;/div&gt;  &lt;div&gt;1.1.2 &amp;#20135;&amp;#19994;&amp;#22253;&amp;#21306;&amp;#30340;&amp;#31867;&amp;#22411;&lt;/div&gt;  &lt;div&gt;1.1.3 &amp;#20135;&amp;#19994;&amp;#22253;&amp;#21306;&amp;#30340;&amp;#21151;&amp;#33021;&lt;/div&gt;  &lt;div&gt;1.2 &amp;#20135;&amp;#19994;&amp;#22253;&amp;#21306;&amp;#30340;&amp;#28436;&amp;#21270;&amp;#36235;&amp;#21183;&amp;#39044;&amp;#27979;&lt;/div&gt;  &lt;div&gt;1.2.1 &amp;#29983;&amp;#24577;&amp;#31995;&amp;#32479;&amp;#30340;&amp;#21457;&amp;#31471;&amp;#65306;&amp;#32858;&amp;#26680;&lt;/div&gt;  &lt;div&gt;1.2.2 &amp;#29983;&amp;#24577;&amp;#31995;&amp;#32479;&amp;#30340;&amp;#24418;&amp;#25104;&amp;#65306;&amp;#32858;&amp;#38142;&lt;/div&gt;  &lt;div&gt;1.2.3 &amp;#29983;&amp;#24577;&amp;#31995;&amp;#32479;&amp;#30340;&amp;#23436;&amp;#21892;&amp;#65306;&amp;#32858;&amp;#32593;&lt;/div&gt;  &lt;div&gt;1.3 &amp;#20135;&amp;#19994;&amp;#22253;&amp;#21306;&amp;#30340;&amp;#21457;&amp;#23637;&amp;#27169;&amp;#24335;&amp;#20998;&amp;#26512;&lt;/div&gt;  &lt;div&gt;1.3.1 &amp;#33258;&amp;#21457;&amp;#25104;&amp;#38271;&amp;#22411;&amp;#20135;&amp;#19994;&amp;#22253;&amp;#21306;&lt;/div&gt;  &lt;div&gt;1.3.2 &amp;#36164;&amp;#28304;&amp;#39537;&amp;#21160;&amp;#22411;&amp;#20135;&amp;#19994;&amp;#22253;&amp;#21306;&lt;/div&gt;  &lt;div&gt;1.3.3 &amp;#35268;&amp;#21010;&amp;#24341;&amp;#23548;&amp;#22411;&amp;#20135;&amp;#19994;&amp;#22253;&amp;#21306;&lt;/div&gt;  &lt;div&gt;1.3.4 &amp;#20135;&amp;#19994;&amp;#36716;&amp;#31227;&amp;#22411;&amp;#20135;&amp;#19994;&amp;#22253;&amp;#21306;&lt;/div&gt;  &lt;div&gt;1.4 &amp;#22253;&amp;#21306;&amp;#20844;&amp;#20849;&amp;#26381;&amp;#21153;&amp;#24179;&amp;#21488;&amp;#26550;&amp;#26500;&amp;#20998;&amp;#26512;&lt;/div&gt;  &lt;div&gt;1.4.1 &amp;#22253;&amp;#21306;&amp;#20844;&amp;#20849;&amp;#26381;&amp;#21153;&amp;#24179;&amp;#21488;&amp;#26500;&amp;#25104;&amp;#35201;&amp;#32032;&amp;#20998;&amp;#26512;&lt;/div&gt;  &lt;div&gt;&amp;#65288;1&amp;#65289;&amp;#24179;&amp;#21488;&amp;#36816;&amp;#34892;&amp;#30340;&amp;#20379;&amp;#38656;&amp;#20027;&amp;#20307;&lt;/div&gt;  &lt;div&gt;&amp;#65288;2&amp;#65289;&amp;#24179;&amp;#21488;&amp;#36816;&amp;#34892;&amp;#30340;&amp;#20013;&amp;#20171;&amp;#26426;&amp;#26500;&lt;/div&gt;  &lt;div&gt;&amp;#65288;3&amp;#65289;&amp;#24179;&amp;#21488;&amp;#36816;&amp;#34892;&amp;#30340;&amp;#30828;&amp;#20214;&amp;#31995;&amp;#32479;&lt;/div&gt;  &lt;div&gt;&amp;#65288;4&amp;#65289;&amp;#24179;&amp;#21488;&amp;#36816;&amp;#34892;&amp;#30340;&amp;#36719;&amp;#20214;&amp;#31995;&amp;#32479;&lt;/div&gt;  &lt;div&gt;1.4.2 &amp;#22253;&amp;#21306;&amp;#20844;&amp;#20849;&amp;#26381;&amp;#21153;&amp;#24179;&amp;#21488;&amp;#21151;&amp;#33021;&amp;#27169;&amp;#22359;&amp;#20998;&amp;#26512;&lt;/div&gt;  &lt;div&gt;&amp;#65288;1&amp;#65289;&amp;#25968;&amp;#25454;&amp;#26597;&amp;#35810;&amp;#26381;&amp;#21153;&amp;#31995;&amp;#32479;&lt;/div&gt;  &lt;div&gt;&amp;#65288;2&amp;#65289;&amp;#26234;&amp;#21147;&amp;#36164;&amp;#28304;&amp;#26381;&amp;#21153;&amp;#31995;&amp;#32479;&lt;/div&gt;  &lt;div&gt;&amp;#65288;3&amp;#65289;&amp;#20202;&amp;#22120;&amp;#35774;&amp;#22791;&amp;#20849;&amp;#20139;&amp;#31995;&amp;#32479;&lt;/div&gt;  &lt;div&gt;&amp;#65288;4&amp;#65289;&amp;#25216;&amp;#26415;&amp;#30740;&amp;#21457;&amp;#26381;&amp;#21153;&amp;#31995;&amp;#32479;&lt;/div&gt;  &lt;div&gt;&amp;#65288;5&amp;#65289;&amp;#20013;&amp;#23567;&amp;#20225;&amp;#19994;&amp;#26381;&amp;#21153;&amp;#31995;&amp;#32479;&lt;/div&gt;  &lt;div&gt;&amp;#65288;6&amp;#65289;&amp;#26816;&amp;#39564;&amp;#26816;&amp;#27979;&amp;#26381;&amp;#21153;&amp;#31995;&amp;#32479;&lt;/div&gt;  &lt;div&gt;&amp;#65288;7&amp;#65289;&amp;#20013;&amp;#35797;&amp;#35797;&amp;#39564;&amp;#26381;&amp;#21153;&amp;#31995;&amp;#32479;&lt;/div&gt;  &lt;div&gt;&amp;#65288;8&amp;#65289;&amp;#25216;&amp;#26415;&amp;#36716;&amp;#31227;&amp;#26381;&amp;#21153;&amp;#31995;&amp;#32479;&lt;/div&gt;  &lt;div&gt;&amp;#65288;9&amp;#65289;&amp;#21019;&amp;#19994;&amp;#23413;&amp;#21270;&amp;#26381;&amp;#21153;&amp;#31995;&amp;#32479;&lt;/div&gt;  &lt;div&gt;&amp;#65288;10&amp;#65289;&amp;#33410;&amp;#33021;&amp;#29615;&amp;#20445;&amp;#26381;&amp;#21153;&amp;#31995;&amp;#32479;&lt;/div&gt;  &lt;div&gt;1.4.3 &amp;#22253;&amp;#21306;&amp;#20844;&amp;#20849;&amp;#26381;&amp;#21153;&amp;#24179;&amp;#21488;&amp;#36816;&amp;#33829;&amp;#19982;&amp;#26381;&amp;#21153;&lt;/div&gt;  &lt;div&gt;&amp;#65288;1&amp;#65289;&amp;#20844;&amp;#20849;&amp;#26381;&amp;#21153;&amp;#24179;&amp;#21488;&amp;#20351;&amp;#29992;&amp;#27969;&amp;#31243;&lt;/div&gt;  &lt;div&gt;&amp;#65288;2&amp;#65289;&amp;#20844;&amp;#20849;&amp;#26381;&amp;#21153;&amp;#24179;&amp;#21488;&amp;#36816;&amp;#33829;&amp;#27169;&amp;#24335;&lt;/div&gt;  &lt;div&gt;&amp;#65288;3&amp;#65289;&amp;#20844;&amp;#20849;&amp;#26381;&amp;#21153;&amp;#24179;&amp;#21488;&amp;#26381;&amp;#21153;&amp;#27169;&amp;#24335;&lt;/div&gt;  &lt;div&gt;1&amp;#65289;&amp;#26381;&amp;#21153;&amp;#24179;&amp;#21488;&amp;#25910;&amp;#36153;&amp;#31574;&amp;#30053;&lt;/div&gt;  &lt;div&gt;2&amp;#65289;&amp;#36164;&amp;#28304;&amp;#20351;&amp;#29992;&amp;#25910;&amp;#36153;&amp;#26631;&amp;#20934;&lt;/div&gt;  &lt;div&gt;1.4.4 &amp;#22253;&amp;#21306;&amp;#20844;&amp;#20849;&amp;#26381;&amp;#21153;&amp;#24179;&amp;#21488;&amp;#24314;&amp;#35774;&amp;#19982;&amp;#20445;&amp;#38556;&lt;/div&gt;  &lt;div&gt;&amp;#65288;1&amp;#65289;&amp;#20844;&amp;#20849;&amp;#26381;&amp;#21153;&amp;#24179;&amp;#21488;&amp;#30340;&amp;#26500;&amp;#24314;&amp;#20027;&amp;#20307;&lt;/div&gt;  &lt;div&gt;1&amp;#65289;&amp;#24179;&amp;#21488;&amp;#30340;&amp;#25237;&amp;#36164;&amp;#20027;&amp;#20307;&amp;#20998;&amp;#26512;&lt;/div&gt;  &lt;div&gt;2&amp;#65289;&amp;#24179;&amp;#21488;&amp;#30340;&amp;#24314;&amp;#35774;&amp;#31649;&amp;#29702;&amp;#20027;&amp;#20307;&lt;/div&gt;  &lt;div&gt;3&amp;#65289;&amp;#24179;&amp;#21488;&amp;#30340;&amp;#21442;&amp;#19982;&amp;#20027;&amp;#20307;&amp;#20998;&amp;#26512;&lt;/div&gt;  &lt;div&gt;&amp;#65288;2&amp;#65289;&amp;#20844;&amp;#20849;&amp;#26381;&amp;#21153;&amp;#24179;&amp;#21488;&amp;#30340;&amp;#20445;&amp;#38556;&amp;#26426;&amp;#21046;&lt;/div&gt;  &lt;div&gt;1&amp;#65289;&amp;#36164;&amp;#37329;&amp;#20445;&amp;#38556;&amp;#26426;&amp;#21046;&amp;#20998;&amp;#26512;&lt;/div&gt;  &lt;div&gt;2&amp;#65289;&amp;#21046;&amp;#24230;&amp;#20445;&amp;#38556;&amp;#26426;&amp;#21046;&amp;#20998;&amp;#26512;&lt;/div&gt;  &lt;div&gt;3&amp;#65289;&amp;#36816;&amp;#34892;&amp;#20445;&amp;#38556;&amp;#26426;&amp;#21046;&amp;#20998;&amp;#26512;&lt;/div&gt;  &lt;div&gt;4&amp;#65289;&amp;#20154;&amp;#25165;&amp;#20445;&amp;#38556;&amp;#26426;&amp;#21046;&amp;#20998;&amp;#26512;&lt;/div&gt;  &lt;div&gt;5&amp;#65289;&amp;#29615;&amp;#22659;&amp;#20445;&amp;#38556;&amp;#26426;&amp;#21046;&amp;#20998;&amp;#26512;&lt;/div&gt;  &lt;div&gt;&amp;nbsp;&lt;/div&gt;  &lt;div&gt;&amp;#31532;&amp;#20108;&amp;#31456; &amp;#20013;&amp;#22269;&amp;#20135;&amp;#19994;&amp;#22253;&amp;#21306;&amp;#36816;&amp;#34892;&amp;#29616;&amp;#29366;&amp;#20998;&amp;#26512;&lt;/div&gt;  &lt;div&gt;2.1 &amp;#20135;&amp;#19994;&amp;#22253;&amp;#21306;&amp;#21457;&amp;#23637;&amp;#21382;&amp;#31243;&amp;#20998;&amp;#26512;&lt;/div&gt;  &lt;div&gt;2.1.1 &amp;#20135;&amp;#19994;&amp;#22253;&amp;#21306;&amp;#29983;&amp;#21629;&amp;#21608;&amp;#26399;&amp;#29305;&amp;#24449;&lt;/div&gt;  &lt;div&gt;&amp;#65288;1&amp;#65289;&amp;#29983;&amp;#20135;&amp;#35201;&amp;#32032;&amp;#32858;&amp;#38598;&amp;#38454;&amp;#27573;&lt;/div&gt;  &lt;div&gt;&amp;#65288;2&amp;#65289;&amp;#26680;&amp;#24515;&amp;#20135;&amp;#19994;&amp;#20027;&amp;#23548;&amp;#38454;&amp;#27573;&lt;/div&gt;  &lt;div&gt;&amp;#65288;3&amp;#65289;&amp;#25216;&amp;#26415;&amp;#21019;&amp;#26032;&amp;#31361;&amp;#30772;&amp;#38454;&amp;#27573;&lt;/div&gt;  &lt;div&gt;&amp;#65288;4&amp;#65289;&amp;#29616;&amp;#20195;&amp;#31185;&amp;#25216;&amp;#37117;&amp;#24066;&amp;#38454;&amp;#27573;&lt;/div&gt;  &lt;div&gt;2.1.2 &amp;#20135;&amp;#19994;&amp;#22253;&amp;#21306;&amp;#21457;&amp;#23637;&amp;#38454;&amp;#27573;&amp;#20998;&amp;#26512;&lt;/div&gt;  &lt;div&gt;2.2 &amp;#20135;&amp;#19994;&amp;#22253;&amp;#21306;&amp;#21457;&amp;#23637;&amp;#35268;&amp;#27169;&amp;#20998;&amp;#26512;&lt;/div&gt;  &lt;div&gt;2.2.1 &amp;#20135;&amp;#19994;&amp;#22253;&amp;#21306;&amp;#25968;&amp;#37327;&amp;#35268;&amp;#27169;&amp;#20998;&amp;#26512;&lt;/div&gt;  &lt;div&gt;2.2.2 &amp;#20135;&amp;#19994;&amp;#22253;&amp;#213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0135;&amp;#19994;&amp;#22253;&amp;#21306;&amp;#24314;&amp;#35774;&amp;#38754;&amp;#31215;&amp;#20998;&amp;#26512;&lt;/div&gt;  &lt;div&gt;2.2.4 &amp;#20135;&amp;#19994;&amp;#22253;&amp;#21306;&amp;#20837;&amp;#39547;&amp;#20225;&amp;#19994;&amp;#35268;&amp;#27169;&lt;/div&gt;  &lt;div&gt;2.2.5 &amp;#20135;&amp;#19994;&amp;#22253;&amp;#21306;&amp;#20174;&amp;#19994;&amp;#20154;&amp;#21592;&amp;#35268;&amp;#27169;&lt;/div&gt;  &lt;div&gt;2.3 &amp;#20135;&amp;#19994;&amp;#22253;&amp;#21306;&amp;#32463;&amp;#33829;&amp;#25928;&amp;#30410;&amp;#20998;&amp;#26512;&lt;/div&gt;  &lt;div&gt;2.3.1 &amp;#20135;&amp;#19994;&amp;#22253;&amp;#21306;&amp;#30408;&amp;#21033;&amp;#27169;&amp;#24335;&amp;#20998;&amp;#26512;&lt;/div&gt;  &lt;div&gt;&amp;#65288;1&amp;#65289;&amp;#20135;&amp;#19994;&amp;#22253;&amp;#21306;&amp;#30408;&amp;#21033;&amp;#28857;&amp;#20998;&amp;#26512;&lt;/div&gt;  &lt;div&gt;&amp;#65288;2&amp;#65289;&amp;#20135;&amp;#19994;&amp;#22253;&amp;#21306;&amp;#30408;&amp;#21033;&amp;#27169;&amp;#24335;&amp;#20998;&amp;#26512;&lt;/div&gt;  &lt;div&gt;&amp;#65288;3&amp;#65289;&amp;#20135;&amp;#19994;&amp;#22253;&amp;#21306;&amp;#30408;&amp;#21033;&amp;#26041;&amp;#24335;&amp;#23545;&amp;#27604;&lt;/div&gt;  &lt;div&gt;2.3.2 &amp;#20135;&amp;#19994;&amp;#22253;&amp;#21306;&amp;#32463;&amp;#27982;&amp;#25351;&amp;#26631;&amp;#20998;&amp;#26512;&lt;/div&gt;  &lt;div&gt;2.3.3 &amp;#20135;&amp;#19994;&amp;#22253;&amp;#21306;&amp;#25237;&amp;#36164;&amp;#25910;&amp;#30410;&amp;#20998;&amp;#26512;&lt;/div&gt;  &lt;div&gt;2.4 &amp;#20135;&amp;#19994;&amp;#22253;&amp;#21306;&amp;#21457;&amp;#23637;&amp;#38382;&amp;#39064;&amp;#20998;&amp;#26512;&lt;/div&gt;  &lt;div&gt;2.4.1 &amp;#22253;&amp;#21306;&amp;#31649;&amp;#29702;&amp;#20307;&amp;#21046;&amp;#30340;&amp;#19981;&amp;#31185;&amp;#23398;&lt;/div&gt;  &lt;div&gt;2.4.2 &amp;#22253;&amp;#21306;&amp;#20135;&amp;#19994;&amp;#21457;&amp;#23637;&amp;#36136;&amp;#37327;&amp;#19981;&amp;#39640;&lt;/div&gt;  &lt;div&gt;2.4.3 &amp;#22253;&amp;#21306;&amp;#21019;&amp;#26032;&amp;#24179;&amp;#21488;&amp;#24314;&amp;#35774;&amp;#19981;&amp;#36275;&lt;/div&gt;  &lt;div&gt;2.4.4 &amp;#22253;&amp;#21306;&amp;#32508;&amp;#21512;&amp;#26381;&amp;#21153;&amp;#27700;&amp;#24179;&amp;#19981;&amp;#21608;&lt;/div&gt;  &lt;div&gt;2.4.5 &amp;#22253;&amp;#21306;&amp;#38388;&amp;#21512;&amp;#20316;&amp;#26426;&amp;#21046;&amp;#19981;&amp;#23436;&amp;#21892;&lt;/div&gt;  &lt;div&gt;2.5 &amp;#20135;&amp;#19994;&amp;#22253;&amp;#21306;&amp;#21457;&amp;#23637;&amp;#36235;&amp;#21183;&amp;#39044;&amp;#27979;&lt;/div&gt;  &lt;div&gt;2.5.1 &amp;#20174;&amp;ldquo;&amp;#37325;&amp;#25307;&amp;#21830;&amp;#24341;&amp;#36164;&amp;rdquo;&amp;#21521;&amp;ldquo;&amp;#20248;&amp;#21270;&amp;#31649;&amp;#29702;&amp;rdquo;&amp;#36716;&amp;#21464;&lt;/div&gt;  &lt;div&gt;2.5.2 &amp;#20174;&amp;ldquo;&amp;#32858;&amp;#26680;&amp;rdquo;&amp;#21521;&amp;ldquo;&amp;#32858;&amp;#38142;&amp;rdquo;&amp;#36716;&amp;#21464;&lt;/div&gt;  &lt;div&gt;2.5.3 &amp;#20174;&amp;ldquo;&amp;#22253;&amp;#21306;&amp;#21046;&amp;#36896;&amp;rdquo;&amp;#21521;&amp;ldquo;&amp;#22253;&amp;#21306;&amp;#21019;&amp;#36896;&amp;rdquo;&amp;#36716;&amp;#21464;&lt;/div&gt;  &lt;div&gt;2.5.4 &amp;#20174;&amp;ldquo;&amp;#21333;&amp;#19968;&amp;#20135;&amp;#19994;&amp;#21151;&amp;#33021;&amp;rdquo;&amp;#21521;&amp;ldquo;&amp;#20135;&amp;#22478;&amp;#34701;&amp;#21512;&amp;rdquo;&amp;#36716;&amp;#21464;&lt;/div&gt;  &lt;div&gt;2.5.5 &amp;#20174;&amp;ldquo;&amp;#22253;&amp;#21306;&amp;#38388;&amp;#31454;&amp;#20105;&amp;rdquo;&amp;#21521;&amp;ldquo;&amp;#36328;&amp;#22253;&amp;#21306;&amp;#21512;&amp;#20316;&amp;#20849;&amp;#24314;&amp;rdquo;&amp;#36716;&amp;#21464;&lt;/div&gt;  &lt;div&gt;&amp;nbsp;&lt;/div&gt;  &lt;div&gt;&amp;#31532;&amp;#19977;&amp;#31456; &amp;#20013;&amp;#22269;&amp;#20135;&amp;#19994;&amp;#22253;&amp;#21306;&amp;#24320;&amp;#21457;&amp;#20027;&amp;#20307;&amp;#20998;&amp;#26512;&lt;/div&gt;  &lt;div&gt;3.1 &amp;#20135;&amp;#19994;&amp;#22253;&amp;#21306;&amp;#24320;&amp;#21457;&amp;#27169;&amp;#24335;&amp;#20998;&amp;#26512;&lt;/div&gt;  &lt;div&gt;3.1.1 &amp;ldquo;&amp;#22253;&amp;#20013;&amp;#22253;&amp;rdquo;&amp;#24320;&amp;#21457;&amp;#27169;&amp;#24335;&lt;/div&gt;  &lt;div&gt;3.1.2 &amp;ldquo;&amp;#24066;&amp;#22330;&amp;#21270;&amp;rdquo;&amp;#24320;&amp;#21457;&amp;#27169;&amp;#24335;&lt;/div&gt;  &lt;div&gt;3.1.3 &amp;ldquo;&amp;#34892;&amp;#25919;&amp;#29305;&amp;#21306;&amp;rdquo;&amp;#24320;&amp;#21457;&amp;#27169;&amp;#24335;&lt;/div&gt;  &lt;div&gt;3.1.4 &amp;ldquo;&amp;#23448;&amp;#21161;&amp;#27665;&amp;#21150;&amp;rdquo;&amp;#24320;&amp;#21457;&amp;#27169;&amp;#24335;&lt;/div&gt;  &lt;div&gt;3.2 &amp;#22253;&amp;#21306;&amp;#20303;&amp;#23429;&amp;#24320;&amp;#21457;&amp;#20027;&amp;#20307;&amp;#20998;&amp;#26512;&lt;/div&gt;  &lt;div&gt;3.2.1 &amp;#22253;&amp;#21306;&amp;#20303;&amp;#23429;&amp;#24320;&amp;#21457;&amp;#27169;&amp;#24335;&amp;#20998;&amp;#26512;&lt;/div&gt;  &lt;div&gt;3.2.2 &amp;#22253;&amp;#21306;&amp;#20303;&amp;#23429;&amp;#36816;&amp;#33829;&amp;#27169;&amp;#24335;&amp;#20998;&amp;#26512;&lt;/div&gt;  &lt;div&gt;3.2.3 &amp;#22253;&amp;#21306;&amp;#20303;&amp;#23429;&amp;#30408;&amp;#21033;&amp;#27169;&amp;#24335;&amp;#20998;&amp;#26512;&lt;/div&gt;  &lt;div&gt;3.2.4 &amp;#20303;&amp;#23429;&amp;#22320;&amp;#20135;&amp;#36816;&amp;#34892;&amp;#20215;&amp;#26684;&amp;#20998;&amp;#26512;&lt;/div&gt;  &lt;div&gt;3.2.5 &amp;#22253;&amp;#21306;&amp;#20303;&amp;#23429;&amp;#24320;&amp;#21457;&amp;#24433;&amp;#21709;&amp;#22240;&amp;#32032;&lt;/div&gt;  &lt;div&gt;3.3 &amp;#22253;&amp;#21306;&amp;#21830;&amp;#19994;&amp;#24320;&amp;#21457;&amp;#20027;&amp;#20307;&amp;#20998;&amp;#26512;&lt;/div&gt;  &lt;div&gt;3.3.1 &amp;#22253;&amp;#21306;&amp;#21830;&amp;#19994;&amp;#22320;&amp;#20135;&amp;#24320;&amp;#21457;&amp;#27169;&amp;#24335;&lt;/div&gt;  &lt;div&gt;3.3.2 &amp;#22253;&amp;#21306;&amp;#21830;&amp;#19994;&amp;#22320;&amp;#20135;&amp;#36816;&amp;#33829;&amp;#27169;&amp;#24335;&lt;/div&gt;  &lt;div&gt;3.3.3 &amp;#22253;&amp;#21306;&amp;#21830;&amp;#19994;&amp;#22320;&amp;#20135;&amp;#30408;&amp;#21033;&amp;#27169;&amp;#24335;&lt;/div&gt;  &lt;div&gt;3.3.4 &amp;#21830;&amp;#19994;&amp;#22320;&amp;#20135;&amp;#36816;&amp;#34892;&amp;#20215;&amp;#26684;&amp;#20998;&amp;#26512;&lt;/div&gt;  &lt;div&gt;3.3.5 &amp;#22253;&amp;#21306;&amp;#21830;&amp;#19994;&amp;#24320;&amp;#21457;&amp;#24433;&amp;#21709;&amp;#22240;&amp;#32032;&lt;/div&gt;  &lt;div&gt;3.4 &amp;#22253;&amp;#21306;&amp;#24037;&amp;#19994;&amp;#24320;&amp;#21457;&amp;#20027;&amp;#20307;&amp;#20998;&amp;#26512;&lt;/div&gt;  &lt;div&gt;3.4.1 &amp;#22253;&amp;#21306;&amp;#24037;&amp;#19994;&amp;#22320;&amp;#20135;&amp;#24320;&amp;#21457;&amp;#27169;&amp;#24335;&lt;/div&gt;  &lt;div&gt;&amp;#65288;1&amp;#65289;&amp;#24037;&amp;#19994;&amp;#22253;&amp;#21306;&amp;#24320;&amp;#21457;&amp;#27169;&amp;#24335;&lt;/div&gt;  &lt;div&gt;&amp;#65288;2&amp;#65289;&amp;#24037;&amp;#19994;&amp;#22320;&amp;#20135;&amp;#21830;&amp;#27169;&amp;#24335;&lt;/div&gt;  &lt;div&gt;&amp;#65288;3&amp;#65289;&amp;#20027;&amp;#20307;&amp;#20225;&amp;#19994;&amp;#24341;&amp;#23548;&amp;#27169;&amp;#24335;&lt;/div&gt;  &lt;div&gt;&amp;#65288;4&amp;#65289;&amp;#31169;&amp;#20154;&amp;#19994;&amp;#20027;&amp;#24320;&amp;#21457;&amp;#27169;&amp;#24335;&lt;/div&gt;  &lt;div&gt;&amp;#65288;5&amp;#65289;&amp;#32508;&amp;#21512;&amp;#36816;&amp;#20316;&amp;#27169;&amp;#24335;&lt;/div&gt;  &lt;div&gt;3.4.2 &amp;#22253;&amp;#21306;&amp;#24037;&amp;#19994;&amp;#22320;&amp;#20135;&amp;#36816;&amp;#33829;&amp;#27169;&amp;#24335;&lt;/div&gt;  &lt;div&gt;3.4.3 &amp;#22253;&amp;#21306;&amp;#24037;&amp;#19994;&amp;#22320;&amp;#20135;&amp;#30408;&amp;#21033;&amp;#27169;&amp;#24335;&lt;/div&gt;  &lt;div&gt;3.4.4 &amp;#24037;&amp;#19994;&amp;#22320;&amp;#20135;&amp;#36816;&amp;#34892;&amp;#20215;&amp;#26684;&amp;#20998;&amp;#26512;&lt;/div&gt;  &lt;div&gt;3.4.5 &amp;#22253;&amp;#21306;&amp;#24037;&amp;#19994;&amp;#24320;&amp;#21457;&amp;#24433;&amp;#21709;&amp;#22240;&amp;#32032;&lt;/div&gt;  &lt;div&gt;3.5 &amp;#25919;&amp;#24220;&amp;#23545;&amp;#22253;&amp;#21306;&amp;#20135;&amp;#19994;&amp;#30340;&amp;#35268;&amp;#21010;&lt;/div&gt;  &lt;div&gt;3.5.1 &amp;#22253;&amp;#21306;&amp;#20135;&amp;#19994;&amp;#26041;&amp;#21521;&amp;#36873;&amp;#25321;&amp;#26631;&amp;#20934;&lt;/div&gt;  &lt;div&gt;3.5.2 &amp;#20225;&amp;#19994;&amp;#20837;&amp;#39547;&amp;#22253;&amp;#21306;&amp;#21442;&amp;#32771;&amp;#22240;&amp;#32032;&lt;/div&gt;  &lt;div&gt;3.5.3 &amp;#25919;&amp;#24220;&amp;#23545;&amp;#22253;&amp;#21306;&amp;#21457;&amp;#23637;&amp;#30340;&amp;#23450;&amp;#20301;&lt;/div&gt;  &lt;div&gt;&amp;#65288;1&amp;#65289;&amp;#22253;&amp;#21306;&amp;#21151;&amp;#33021;&amp;#23450;&amp;#20301;&amp;#30740;&amp;#31350;&amp;#26694;&amp;#26550;&lt;/div&gt;  &lt;div&gt;&amp;#65288;2&amp;#65289;&amp;#22253;&amp;#21306;&amp;#30446;&amp;#26631;&amp;#23458;&amp;#25143;&amp;#36873;&amp;#25321;&amp;#26694;&amp;#26550;&lt;/div&gt;  &lt;div&gt;&amp;#65288;3&amp;#65289;&amp;#22253;&amp;#21306;&amp;#31649;&amp;#25511;&amp;#26426;&amp;#21046;&amp;#30740;&amp;#31350;&amp;#26694;&amp;#26550;&lt;/div&gt;  &lt;div&gt;3.5.4 &amp;#25919;&amp;#24220;&amp;#23545;&amp;#22253;&amp;#21306;&amp;#20135;&amp;#19994;&amp;#30340;&amp;#23450;&amp;#20301;&lt;/div&gt;  &lt;div&gt;&amp;nbsp;&lt;/div&gt;  &lt;div&gt;&amp;#31532;&amp;#22235;&amp;#31456; &amp;#20013;&amp;#22269;&amp;#20135;&amp;#19994;&amp;#22253;&amp;#21306;&amp;#32454;&amp;#20998;&amp;#39046;&amp;#22495;&amp;#25237;&amp;#36164;&amp;#20998;&amp;#26512;&lt;/div&gt;  &lt;div&gt;4.1 &amp;#39640;&amp;#26032;&amp;#25216;&amp;#26415;&amp;#20135;&amp;#19994;&amp;#22253;&amp;#25237;&amp;#36164;&amp;#20998;&amp;#26512;&lt;/div&gt;  &lt;div&gt;4.1.1 &amp;#39640;&amp;#26032;&amp;#25216;&amp;#26415;&amp;#20135;&amp;#19994;&amp;#22253;&amp;#22522;&amp;#26412;&amp;#29366;&amp;#20917;&amp;#20998;&amp;#26512;&lt;/div&gt;  &lt;div&gt;&amp;#65288;1&amp;#65289;&amp;#39640;&amp;#26032;&amp;#25216;&amp;#26415;&amp;#20135;&amp;#19994;&amp;#22253;&amp;#21457;&amp;#23637;&amp;#35268;&amp;#27169;&lt;/div&gt;  &lt;div&gt;&amp;#65288;2&amp;#65289;&amp;#39640;&amp;#26032;&amp;#25216;&amp;#26415;&amp;#20135;&amp;#19994;&amp;#22253;&amp;#32463;&amp;#33829;&amp;#25928;&amp;#30410;&lt;/div&gt;  &lt;div&gt;&amp;#65288;3&amp;#65289;&amp;#39640;&amp;#26032;&amp;#25216;&amp;#26415;&amp;#20135;&amp;#19994;&amp;#22253;&amp;#20225;&amp;#19994;&amp;#24615;&amp;#36136;&lt;/div&gt;  &lt;div&gt;&amp;#65288;4&amp;#65289;&amp;#39640;&amp;#26032;&amp;#25216;&amp;#26415;&amp;#20135;&amp;#19994;&amp;#22253;&amp;#20135;&amp;#21697;&amp;#32467;&amp;#26500;&lt;/div&gt;  &lt;div&gt;&amp;#65288;5&amp;#65289;&amp;#39640;&amp;#26032;&amp;#25216;&amp;#26415;&amp;#20135;&amp;#19994;&amp;#22253;&amp;#20986;&amp;#21475;&amp;#29366;&amp;#20917;&amp;#20998;&amp;#26512;&lt;/div&gt;  &lt;div&gt;4.1.2 &amp;#29983;&amp;#29289;&amp;#21307;&amp;#33647;&amp;#20135;&amp;#19994;&amp;#22253;&amp;#25237;&amp;#36164;&amp;#35268;&amp;#21010;&amp;#20998;&amp;#26512;&lt;/div&gt;  &lt;div&gt;&amp;#65288;1&amp;#65289;&amp;#29983;&amp;#29289;&amp;#21307;&amp;#33647;&amp;#20135;&amp;#19994;&amp;#22253;&amp;#24320;&amp;#21457;&amp;#27169;&amp;#24335;&lt;/div&gt;  &lt;div&gt;&amp;#65288;2&amp;#65289;&amp;#29983;&amp;#29289;&amp;#21307;&amp;#33647;&amp;#20135;&amp;#19994;&amp;#22253;&amp;#20027;&amp;#35201;&amp;#29305;&amp;#28857;&lt;/div&gt;  &lt;div&gt;&amp;#65288;3&amp;#65289;&amp;#29983;&amp;#29289;&amp;#21307;&amp;#33647;&amp;#20135;&amp;#19994;&amp;#22253;&amp;#20027;&amp;#35201;&amp;#20316;&amp;#29992;&lt;/div&gt;  &lt;div&gt;&amp;#65288;4&amp;#65289;&amp;#29983;&amp;#29289;&amp;#21307;&amp;#33647;&amp;#20135;&amp;#19994;&amp;#22253;&amp;#36816;&amp;#33829;&amp;#27169;&amp;#24335;&lt;/div&gt;  &lt;div&gt;&amp;#65288;5&amp;#65289;&amp;#29983;&amp;#29289;&amp;#21307;&amp;#33647;&amp;#20135;&amp;#19994;&amp;#22253;&amp;#30408;&amp;#21033;&amp;#27169;&amp;#24335;&lt;/div&gt;  &lt;div&gt;&amp;#65288;6&amp;#65289;&amp;#29983;&amp;#29289;&amp;#21307;&amp;#33647;&amp;#20135;&amp;#19994;&amp;#22253;&amp;#34892;&amp;#19994;&amp;#21069;&amp;#26223;&amp;#35843;&amp;#30740;&amp;#20998;&amp;#26512;&lt;/div&gt;  &lt;div&gt;&amp;#65288;7&amp;#65289;&amp;#29983;&amp;#29289;&amp;#21307;&amp;#33647;&amp;#20135;&amp;#19994;&amp;#22253;&amp;#21457;&amp;#23637;&amp;#36235;&amp;#21183;&amp;#39044;&amp;#27979;&amp;#20998;&amp;#26512;&lt;/div&gt;  &lt;div&gt;4.1.3 &amp;#26032;&amp;#26448;&amp;#26009;&amp;#20135;&amp;#19994;&amp;#22253;&amp;#25237;&amp;#36164;&amp;#20998;&amp;#26512;&lt;/div&gt;  &lt;div&gt;&amp;#65288;1&amp;#65289;&amp;#26032;&amp;#26448;&amp;#26009;&amp;#20135;&amp;#19994;&amp;#22253;&amp;#20027;&amp;#35201;&amp;#20998;&amp;#31867;&lt;/div&gt;  &lt;div&gt;&amp;#65288;2&amp;#65289;&amp;#26032;&amp;#26448;&amp;#26009;&amp;#20135;&amp;#19994;&amp;#22253;&amp;#20027;&amp;#35201;&amp;#29305;&amp;#28857;&lt;/div&gt;  &lt;div&gt;&amp;#65288;3&amp;#65289;&amp;#26032;&amp;#26448;&amp;#26009;&amp;#20135;&amp;#19994;&amp;#22253;&amp;#20027;&amp;#35201;&amp;#20316;&amp;#29992;&lt;/div&gt;  &lt;div&gt;&amp;#65288;4&amp;#65289;&amp;#26032;&amp;#26448;&amp;#26009;&amp;#20135;&amp;#19994;&amp;#22253;&amp;#36816;&amp;#33829;&amp;#27169;&amp;#24335;&lt;/div&gt;  &lt;div&gt;&amp;#65288;5&amp;#65289;&amp;#26032;&amp;#26448;&amp;#26009;&amp;#20135;&amp;#19994;&amp;#22253;&amp;#34892;&amp;#19994;&amp;#21069;&amp;#26223;&amp;#35843;&amp;#30740;&amp;#20998;&amp;#26512;&lt;/div&gt;  &lt;div&gt;&amp;#65288;6&amp;#65289;&amp;#26032;&amp;#26448;&amp;#26009;&amp;#20135;&amp;#19994;&amp;#22253;&amp;#21457;&amp;#23637;&amp;#36235;&amp;#21183;&amp;#39044;&amp;#27979;&amp;#20998;&amp;#26512;&lt;/div&gt;  &lt;div&gt;4.2 &amp;#24037;&amp;#19994;&amp;#22253;&amp;#21306;&amp;#25237;&amp;#36164;&amp;#20998;&amp;#26512;&lt;/div&gt;  &lt;div&gt;4.2.1 &amp;#19968;&amp;#33324;&amp;#24037;&amp;#19994;&amp;#22253;&amp;#25237;&amp;#36164;&amp;#20998;&amp;#26512;&lt;/div&gt;  &lt;div&gt;&amp;#65288;1&amp;#65289;&amp;#19968;&amp;#33324;&amp;#24037;&amp;#19994;&amp;#22253;&amp;#21306;&amp;#24320;&amp;#21457;&amp;#27169;&amp;#24335;&lt;/div&gt;  &lt;div&gt;&amp;#65288;2&amp;#65289;&amp;#19968;&amp;#33324;&amp;#24037;&amp;#19994;&amp;#22253;&amp;#21306;&amp;#21512;&amp;#20316;&amp;#27169;&amp;#24335;&lt;/div&gt;  &lt;div&gt;&amp;#65288;3&amp;#65289;&amp;#19968;&amp;#33324;&amp;#24037;&amp;#19994;&amp;#22253;&amp;#21306;&amp;#20135;&amp;#21697;&amp;#27169;&amp;#24335;&lt;/div&gt;  &lt;div&gt;&amp;#65288;4&amp;#65289;&amp;#19968;&amp;#33324;&amp;#24037;&amp;#19994;&amp;#22253;&amp;#21306;&amp;#36816;&amp;#33829;&amp;#27169;&amp;#24335;&lt;/div&gt;  &lt;div&gt;&amp;#65288;5&amp;#65289;&amp;#19968;&amp;#33324;&amp;#24037;&amp;#19994;&amp;#22253;&amp;#21306;&amp;#25910;&amp;#30410;&amp;#27169;&amp;#24335;&lt;/div&gt;  &lt;div&gt;&amp;#65288;6&amp;#65289;&amp;#19968;&amp;#33324;&amp;#24037;&amp;#19994;&amp;#22253;&amp;#21306;&amp;#21457;&amp;#23637;&amp;#36235;&amp;#21183;&amp;#39044;&amp;#27979;&amp;#20998;&amp;#26512;&lt;/div&gt;  &lt;div&gt;4.2.2 &amp;#29983;&amp;#24577;&amp;#24037;&amp;#19994;&amp;#22253;&amp;#21306;&amp;#24314;&amp;#35774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83;&amp;#24577;&amp;#24037;&amp;#19994;&amp;#22253;&amp;#21306;&amp;#21457;&amp;#23637;&amp;#27169;&amp;#24335;&amp;#20998;&amp;#26512;&lt;/div&gt;  &lt;div&gt;&amp;#65288;2&amp;#65289;&amp;#29983;&amp;#24577;&amp;#24037;&amp;#19994;&amp;#22253;&amp;#21306;&amp;#24314;&amp;#35774;&amp;#27169;&amp;#24335;&amp;#20998;&amp;#26512;&lt;/div&gt;  &lt;div&gt;1&amp;#65289;&amp;#25913;&amp;#36896;&amp;#22411;&amp;#29983;&amp;#24577;&amp;#24037;&amp;#19994;&amp;#22253;&amp;#21306;&lt;/div&gt;  &lt;div&gt;2&amp;#65289;&amp;#20840;&amp;#26032;&amp;#22411;&amp;#29983;&amp;#24577;&amp;#24037;&amp;#19994;&amp;#22253;&amp;#21306;&lt;/div&gt;  &lt;div&gt;3&amp;#65289;&amp;#34394;&amp;#25311;&amp;#22411;&amp;#29983;&amp;#24577;&amp;#24037;&amp;#19994;&amp;#22253;&amp;#21306;&lt;/div&gt;  &lt;div&gt;&amp;#65288;3&amp;#65289;&amp;#29983;&amp;#24577;&amp;#24037;&amp;#19994;&amp;#22253;&amp;#21306;&amp;#24314;&amp;#35774;&amp;#22522;&amp;#26412;&amp;#29366;&amp;#20917;&amp;#20998;&amp;#26512;&lt;/div&gt;  &lt;div&gt;1&amp;#65289;&amp;#29983;&amp;#24577;&amp;#24037;&amp;#19994;&amp;#22253;&amp;#21306;&amp;#24314;&amp;#35774;&amp;#35268;&amp;#27169;&lt;/div&gt;  &lt;div&gt;2&amp;#65289;&amp;#29983;&amp;#24577;&amp;#24037;&amp;#19994;&amp;#22253;&amp;#21306;&amp;#31867;&amp;#22411;&amp;#20998;&amp;#24067;&lt;/div&gt;  &lt;div&gt;3&amp;#65289;&amp;#29983;&amp;#24577;&amp;#24037;&amp;#19994;&amp;#22253;&amp;#21306;&amp;#22320;&amp;#21306;&amp;#20998;&amp;#24067;&lt;/div&gt;  &lt;div&gt;&amp;#65288;4&amp;#65289;&amp;#29983;&amp;#24577;&amp;#24037;&amp;#19994;&amp;#22253;&amp;#21306;&amp;#32454;&amp;#20998;&amp;#24066;&amp;#22330;&amp;#35843;&amp;#30740;&lt;/div&gt;  &lt;div&gt;1&amp;#65289;&amp;#34892;&amp;#19994;&amp;#31867;&amp;#29983;&amp;#24577;&amp;#24037;&amp;#19994;&amp;#22253;&amp;#21306;&lt;/div&gt;  &lt;div&gt;2&amp;#65289;&amp;#32508;&amp;#21512;&amp;#31867;&amp;#29983;&amp;#24577;&amp;#24037;&amp;#19994;&amp;#22253;&amp;#21306;&lt;/div&gt;  &lt;div&gt;3&amp;#65289;&amp;#38745;&amp;#33033;&amp;#20135;&amp;#19994;&amp;#31867;&amp;#29983;&amp;#24577;&amp;#24037;&amp;#19994;&amp;#22253;&amp;#21306;&lt;/div&gt;  &lt;div&gt;&amp;#65288;5&amp;#65289;&amp;#29983;&amp;#24577;&amp;#24037;&amp;#19994;&amp;#22253;&amp;#21306;&amp;#21457;&amp;#23637;&amp;#36235;&amp;#21183;&amp;#39044;&amp;#27979;&lt;/div&gt;  &lt;div&gt;1&amp;#65289;&amp;#29983;&amp;#24577;&amp;#24037;&amp;#19994;&amp;#22253;&amp;#21457;&amp;#23637;&amp;#26426;&amp;#20250;&amp;#21644;&amp;#23041;&amp;#32961;&amp;#20998;&amp;#26512;&lt;/div&gt;  &lt;div&gt;2&amp;#65289;&amp;#29983;&amp;#24577;&amp;#24037;&amp;#19994;&amp;#22253;&amp;#21306;&amp;#21457;&amp;#23637;&amp;#36235;&amp;#21183;&amp;#23637;&amp;#26395;&lt;/div&gt;  &lt;div&gt;4.3 &amp;#19987;&amp;#19994;&amp;#22253;&amp;#21306;&amp;#25237;&amp;#36164;&amp;#20998;&amp;#26512;&lt;/div&gt;  &lt;div&gt;4.3.1 &amp;#29616;&amp;#20195;&amp;#20892;&amp;#19994;&amp;#22253;&amp;#21306;&amp;#25237;&amp;#36164;&amp;#20998;&amp;#26512;&lt;/div&gt;  &lt;div&gt;&amp;#65288;1&amp;#65289;&amp;#29616;&amp;#20195;&amp;#20892;&amp;#19994;&amp;#22253;&amp;#21306;&amp;#30340;&amp;#20998;&amp;#31867;&lt;/div&gt;  &lt;div&gt;&amp;#65288;2&amp;#65289;&amp;#29616;&amp;#20195;&amp;#20892;&amp;#19994;&amp;#22253;&amp;#21306;&amp;#24314;&amp;#35774;&amp;#35268;&amp;#27169;&lt;/div&gt;  &lt;div&gt;&amp;#65288;3&amp;#65289;&amp;#29616;&amp;#20195;&amp;#20892;&amp;#19994;&amp;#22253;&amp;#21306;&amp;#20027;&amp;#35201;&amp;#20316;&amp;#29992;&lt;/div&gt;  &lt;div&gt;&amp;#65288;4&amp;#65289;&amp;#29616;&amp;#20195;&amp;#20892;&amp;#19994;&amp;#22253;&amp;#21306;&amp;#24320;&amp;#21457;&amp;#27169;&amp;#24335;&lt;/div&gt;  &lt;div&gt;&amp;#65288;5&amp;#65289;&amp;#29616;&amp;#20195;&amp;#20892;&amp;#19994;&amp;#31185;&amp;#25216;&amp;#22253;&amp;#36816;&amp;#33829;&amp;#27169;&amp;#24335;&lt;/div&gt;  &lt;div&gt;1&amp;#65289;&amp;#40857;&amp;#22836;&amp;#20225;&amp;#19994;&amp;#24102;&amp;#21160;&amp;#22411;&lt;/div&gt;  &lt;div&gt;2&amp;#65289;&amp;#37117;&amp;#24066;&amp;#29616;&amp;#20195;&amp;#20892;&amp;#19994;&amp;#22411;&lt;/div&gt;  &lt;div&gt;3&amp;#65289;&amp;#19977;&amp;#32423;&amp;#22253;&amp;#21306;&amp;#24314;&amp;#35774;&amp;#22411;&lt;/div&gt;  &lt;div&gt;4&amp;#65289;&amp;#22806;&amp;#21521;&amp;#39640;&amp;#25928;&amp;#22411;&amp;#20892;&amp;#19994;&amp;#31185;&amp;#25216;&amp;#22253;&lt;/div&gt;  &lt;div&gt;5&amp;#65289;&amp;#24102;&amp;#21160;&amp;#26032;&amp;#20892;&amp;#26449;&amp;#24314;&amp;#35774;&amp;#31867;&amp;#22411;&lt;/div&gt;  &lt;div&gt;6&amp;#65289;&amp;#29616;&amp;#20195;&amp;#20892;&amp;#19994;&amp;#23454;&amp;#39564;&amp;#21306;&amp;#22411;&lt;/div&gt;  &lt;div&gt;7&amp;#65289;&amp;#39640;&amp;#25928;&amp;#20892;&amp;#19994;&amp;#31034;&amp;#33539;&amp;#22253;&lt;/div&gt;  &lt;div&gt;8&amp;#65289;&amp;#35774;&amp;#26045;&amp;#20892;&amp;#19994;&amp;#22411;&lt;/div&gt;  &lt;div&gt;&amp;#65288;6&amp;#65289;&amp;#29616;&amp;#20195;&amp;#20892;&amp;#19994;&amp;#22253;&amp;#21306;&amp;#30408;&amp;#21033;&amp;#27169;&amp;#24335;&lt;/div&gt;  &lt;div&gt;&amp;#65288;7&amp;#65289;&amp;#29616;&amp;#20195;&amp;#20892;&amp;#19994;&amp;#22253;&amp;#21306;&amp;#34892;&amp;#19994;&amp;#21069;&amp;#26223;&amp;#35843;&amp;#30740;&amp;#20998;&amp;#26512;&lt;/div&gt;  &lt;div&gt;&amp;#65288;8&amp;#65289;&amp;#29616;&amp;#20195;&amp;#20892;&amp;#19994;&amp;#22253;&amp;#21306;&amp;#24314;&amp;#35774;&amp;#36827;&amp;#23637;&amp;#19982;&amp;#36235;&amp;#21183;&amp;#39044;&amp;#27979;&amp;#20998;&amp;#26512;&lt;/div&gt;  &lt;div&gt;4.3.2 &amp;#21270;&amp;#24037;&amp;#20135;&amp;#19994;&amp;#22253;&amp;#25237;&amp;#36164;&amp;#20998;&amp;#26512;&lt;/div&gt;  &lt;div&gt;&amp;#65288;1&amp;#65289;&amp;#21270;&amp;#24037;&amp;#20135;&amp;#19994;&amp;#22253;&amp;#24320;&amp;#21457;&amp;#27169;&amp;#24335;&lt;/div&gt;  &lt;div&gt;&amp;#65288;2&amp;#65289;&amp;#21270;&amp;#24037;&amp;#20135;&amp;#19994;&amp;#22253;&amp;#20027;&amp;#35201;&amp;#29305;&amp;#28857;&lt;/div&gt;  &lt;div&gt;&amp;#65288;3&amp;#65289;&amp;#21270;&amp;#24037;&amp;#20135;&amp;#19994;&amp;#22253;&amp;#20027;&amp;#35201;&amp;#20316;&amp;#29992;&lt;/div&gt;  &lt;div&gt;&amp;#65288;4&amp;#65289;&amp;#21270;&amp;#24037;&amp;#20135;&amp;#19994;&amp;#22253;&amp;#36816;&amp;#33829;&amp;#27169;&amp;#24335;&lt;/div&gt;  &lt;div&gt;&amp;#65288;5&amp;#65289;&amp;#21270;&amp;#24037;&amp;#20135;&amp;#19994;&amp;#22253;&amp;#30408;&amp;#21033;&amp;#27169;&amp;#24335;&lt;/div&gt;  &lt;div&gt;&amp;#65288;6&amp;#65289;&amp;#21270;&amp;#24037;&amp;#20135;&amp;#19994;&amp;#22253;&amp;#34892;&amp;#19994;&amp;#21069;&amp;#26223;&amp;#35843;&amp;#30740;&amp;#20998;&amp;#26512;&lt;/div&gt;  &lt;div&gt;&amp;#65288;7&amp;#65289;&amp;#21270;&amp;#24037;&amp;#20135;&amp;#19994;&amp;#22253;&amp;#36235;&amp;#21183;&amp;#39044;&amp;#27979;&amp;#20998;&amp;#26512;&lt;/div&gt;  &lt;div&gt;4.3.3 &amp;#27773;&amp;#36710;&amp;#20135;&amp;#19994;&amp;#22253;&amp;#25237;&amp;#36164;&amp;#20998;&amp;#26512;&lt;/div&gt;  &lt;div&gt;&amp;#65288;1&amp;#65289;&amp;#27773;&amp;#36710;&amp;#20135;&amp;#19994;&amp;#22253;&amp;#30340;&amp;#20998;&amp;#31867;&lt;/div&gt;  &lt;div&gt;&amp;#65288;2&amp;#65289;&amp;#27773;&amp;#36710;&amp;#20135;&amp;#19994;&amp;#22253;&amp;#24320;&amp;#21457;&amp;#27169;&amp;#24335;&lt;/div&gt;  &lt;div&gt;&amp;#65288;3&amp;#65289;&amp;#27773;&amp;#36710;&amp;#20135;&amp;#19994;&amp;#22253;&amp;#20027;&amp;#35201;&amp;#29305;&amp;#28857;&lt;/div&gt;  &lt;div&gt;&amp;#65288;4&amp;#65289;&amp;#27773;&amp;#36710;&amp;#20135;&amp;#19994;&amp;#22253;&amp;#20027;&amp;#35201;&amp;#20316;&amp;#29992;&lt;/div&gt;  &lt;div&gt;&amp;#65288;5&amp;#65289;&amp;#27773;&amp;#36710;&amp;#20135;&amp;#19994;&amp;#22253;&amp;#34892;&amp;#19994;&amp;#21069;&amp;#26223;&amp;#35843;&amp;#30740;&amp;#20998;&amp;#26512;&lt;/div&gt;  &lt;div&gt;&amp;#65288;6&amp;#65289;&amp;#27773;&amp;#36710;&amp;#20135;&amp;#19994;&amp;#22253;&amp;#21457;&amp;#23637;&amp;#36235;&amp;#21183;&amp;#39044;&amp;#27979;&amp;#20998;&amp;#26512;&lt;/div&gt;  &lt;div&gt;4.3.4 &amp;#39135;&amp;#21697;&amp;#20135;&amp;#19994;&amp;#22253;&amp;#25237;&amp;#36164;&amp;#20998;&amp;#26512;&lt;/div&gt;  &lt;div&gt;&amp;#65288;1&amp;#65289;&amp;#39135;&amp;#21697;&amp;#20135;&amp;#19994;&amp;#22253;&amp;#30340;&amp;#20998;&amp;#31867;&lt;/div&gt;  &lt;div&gt;&amp;#65288;2&amp;#65289;&amp;#39135;&amp;#21697;&amp;#20135;&amp;#19994;&amp;#22253;&amp;#24320;&amp;#21457;&amp;#27169;&amp;#24335;&lt;/div&gt;  &lt;div&gt;&amp;#65288;3&amp;#65289;&amp;#39135;&amp;#21697;&amp;#20135;&amp;#19994;&amp;#22253;&amp;#20027;&amp;#35201;&amp;#29305;&amp;#28857;&lt;/div&gt;  &lt;div&gt;&amp;#65288;4&amp;#65289;&amp;#39135;&amp;#21697;&amp;#20135;&amp;#19994;&amp;#22253;&amp;#20027;&amp;#35201;&amp;#20316;&amp;#29992;&lt;/div&gt;  &lt;div&gt;&amp;#65288;5&amp;#65289;&amp;#39135;&amp;#21697;&amp;#20135;&amp;#19994;&amp;#22253;&amp;#36816;&amp;#33829;&amp;#27169;&amp;#24335;&lt;/div&gt;  &lt;div&gt;&amp;#65288;6&amp;#65289;&amp;#39135;&amp;#21697;&amp;#20135;&amp;#19994;&amp;#22253;&amp;#30408;&amp;#21033;&amp;#27169;&amp;#24335;&lt;/div&gt;  &lt;div&gt;&amp;#65288;7&amp;#65289;&amp;#39135;&amp;#21697;&amp;#20135;&amp;#19994;&amp;#22253;&amp;#34892;&amp;#19994;&amp;#21069;&amp;#26223;&amp;#35843;&amp;#30740;&amp;#20998;&amp;#26512;&lt;/div&gt;  &lt;div&gt;&amp;#65288;8&amp;#65289;&amp;#39135;&amp;#21697;&amp;#20135;&amp;#19994;&amp;#22253;&amp;#21457;&amp;#23637;&amp;#36235;&amp;#21183;&amp;#39044;&amp;#27979;&amp;#20998;&amp;#26512;&lt;/div&gt;  &lt;div&gt;4.3.5 &amp;#29289;&amp;#27969;&amp;#22253;&amp;#21306;&amp;#25237;&amp;#36164;&amp;#20998;&amp;#26512;&lt;/div&gt;  &lt;div&gt;&amp;#65288;1&amp;#65289;&amp;#29289;&amp;#27969;&amp;#22253;&amp;#21306;&amp;#30340;&amp;#20998;&amp;#31867;&lt;/div&gt;  &lt;div&gt;&amp;#65288;2&amp;#65289;&amp;#29289;&amp;#27969;&amp;#22253;&amp;#21306;&amp;#24314;&amp;#35774;&amp;#35268;&amp;#27169;&lt;/div&gt;  &lt;div&gt;&amp;#65288;3&amp;#65289;&amp;#29289;&amp;#27969;&amp;#22253;&amp;#21306;&amp;#20027;&amp;#35201;&amp;#20316;&amp;#29992;&lt;/div&gt;  &lt;div&gt;&amp;#65288;4&amp;#65289;&amp;#29289;&amp;#27969;&amp;#22253;&amp;#21306;&amp;#24320;&amp;#21457;&amp;#27169;&amp;#24335;&lt;/div&gt;  &lt;div&gt;&amp;#65288;5&amp;#65289;&amp;#29289;&amp;#27969;&amp;#22253;&amp;#21457;&amp;#23637;&amp;#36816;&amp;#33829;&amp;#27169;&amp;#24335;&lt;/div&gt;  &lt;div&gt;&amp;#65288;6&amp;#65289;&amp;#29289;&amp;#27969;&amp;#22253;&amp;#21306;&amp;#31649;&amp;#29702;&amp;#27169;&amp;#24335;&lt;/div&gt;  &lt;div&gt;&amp;#65288;7&amp;#65289;&amp;#29289;&amp;#27969;&amp;#22253;&amp;#21306;&amp;#30408;&amp;#21033;&amp;#27169;&amp;#24335;&lt;/div&gt;  &lt;div&gt;&amp;#65288;8&amp;#65289;&amp;#29289;&amp;#27969;&amp;#22253;&amp;#21306;&amp;#34892;&amp;#19994;&amp;#21069;&amp;#26223;&amp;#35843;&amp;#30740;&amp;#20998;&amp;#26512;&lt;/div&gt;  &lt;div&gt;&amp;#65288;9&amp;#65289;&amp;#29289;&amp;#27969;&amp;#22253;&amp;#21306;&amp;#21457;&amp;#23637;&amp;#36235;&amp;#21183;&amp;#39044;&amp;#27979;&amp;#20998;&amp;#26512;&lt;/div&gt;  &lt;div&gt;4.3.6 &amp;#21019;&amp;#24847;&amp;#20135;&amp;#19994;&amp;#22253;&amp;#21306;&amp;#25237;&amp;#36164;&amp;#20998;&amp;#26512;&lt;/div&gt;  &lt;div&gt;&amp;#65288;1&amp;#65289;&amp;#21019;&amp;#24847;&amp;#20135;&amp;#19994;&amp;#22253;&amp;#21306;&amp;#30340;&amp;#20998;&amp;#31867;&lt;/div&gt;  &lt;div&gt;&amp;#65288;2&amp;#65289;&amp;#21019;&amp;#24847;&amp;#20135;&amp;#19994;&amp;#22253;&amp;#21306;&amp;#21457;&amp;#23637;&amp;#36335;&amp;#24452;&lt;/div&gt;  &lt;div&gt;&amp;#65288;3&amp;#65289;&amp;#21019;&amp;#24847;&amp;#20135;&amp;#19994;&amp;#22253;&amp;#21306;&amp;#24314;&amp;#35774;&amp;#35268;&amp;#27169;&lt;/div&gt;  &lt;div&gt;&amp;#65288;4&amp;#65289;&amp;#21019;&amp;#24847;&amp;#20135;&amp;#19994;&amp;#22253;&amp;#21306;&amp;#20027;&amp;#35201;&amp;#20316;&amp;#29992;&lt;/div&gt;  &lt;div&gt;&amp;#65288;5&amp;#65289;&amp;#21019;&amp;#24847;&amp;#20135;&amp;#19994;&amp;#22253;&amp;#24320;&amp;#21457;&amp;#27169;&amp;#24335;&lt;/div&gt;  &lt;div&gt;&amp;#65288;6&amp;#65289;&amp;#21019;&amp;#24847;&amp;#20135;&amp;#19994;&amp;#22253;&amp;#30408;&amp;#21033;&amp;#27169;&amp;#24335;&lt;/div&gt;  &lt;div&gt;&amp;#65288;7&amp;#65289;&amp;#21019;&amp;#24847;&amp;#20135;&amp;#19994;&amp;#22253;&amp;#21306;&amp;#20225;&amp;#19994;&amp;#32858;&amp;#38598;&amp;#21160;&amp;#21147;&lt;/div&gt;  &lt;div&gt;&amp;#65288;8&amp;#65289;&amp;#21019;&amp;#24847;&amp;#20135;&amp;#19994;&amp;#22253;&amp;#21306;&amp;#34892;&amp;#19994;&amp;#21069;&amp;#26223;&amp;#35843;&amp;#30740;&amp;#20998;&amp;#26512;&lt;/div&gt;  &lt;div&gt;&amp;#65288;9&amp;#65289;&amp;#21019;&amp;#24847;&amp;#20135;&amp;#19994;&amp;#22253;&amp;#21306;&amp;#21457;&amp;#23637;&amp;#36235;&amp;#21183;&amp;#39044;&amp;#27979;&lt;/div&gt;  &lt;div&gt;4.3.7 &amp;#24635;&amp;#37096;&amp;#32463;&amp;#27982;&amp;#22253;&amp;#21306;&amp;#25237;&amp;#36164;&amp;#20998;&amp;#26512;&lt;/div&gt;  &lt;div&gt;&amp;#65288;1&amp;#65289;&amp;#24635;&amp;#37096;&amp;#32463;&amp;#27982;&amp;#30340;&amp;#29305;&amp;#24449;&lt;/div&gt;  &lt;div&gt;&amp;#65288;2&amp;#65289;&amp;#24635;&amp;#37096;&amp;#32463;&amp;#27982;&amp;#22253;&amp;#21306;&amp;#24314;&amp;#35774;&amp;#35201;&amp;#28857;&lt;/div&gt;  &lt;div&gt;&amp;#65288;3&amp;#65289;&amp;#24635;&amp;#37096;&amp;#32463;&amp;#27982;&amp;#22253;&amp;#21306;&amp;#24314;&amp;#35774;&amp;#29616;&amp;#29366;&amp;#35843;&amp;#30740;&lt;/div&gt;  &lt;div&gt;&amp;#65288;4&amp;#65289;&amp;#24635;&amp;#37096;&amp;#32463;&amp;#27982;&amp;#22253;&amp;#21306;&amp;#20027;&amp;#35201;&amp;#20316;&amp;#29992;&lt;/div&gt;  &lt;div&gt;&amp;#65288;5&amp;#65289;&amp;#24635;&amp;#37096;&amp;#32463;&amp;#27982;&amp;#22253;&amp;#21306;&amp;#21457;&amp;#23637;&amp;#27169;&amp;#24335;&lt;/div&gt;  &lt;div&gt;&amp;#65288;6&amp;#65289;&amp;#24635;&amp;#37096;&amp;#32463;&amp;#27982;&amp;#22253;&amp;#21306;&amp;#30408;&amp;#21033;&amp;#27169;&amp;#24335;&lt;/div&gt;  &lt;div&gt;&amp;#65288;7&amp;#65289;&amp;#24635;&amp;#37096;&amp;#32463;&amp;#27982;&amp;#22253;&amp;#21306;&amp;#24314;&amp;#35774;&amp;#36235;&amp;#21183;&amp;#39044;&amp;#27979;&amp;#20998;&amp;#26512;&lt;/div&gt;  &lt;div&gt;&amp;nbsp;&lt;/div&gt;  &lt;div&gt;&amp;#31532;&amp;#20116;&amp;#31456; &amp;#20013;&amp;#22269;&amp;#20135;&amp;#19994;&amp;#22253;&amp;#21306;&amp;#31454;&amp;#20105;&amp;#25490;&amp;#21517;&amp;#27604;&amp;#36739;&amp;#20998;&amp;#26512;&lt;/div&gt;  &lt;div&gt;5.1 &amp;#20135;&amp;#19994;&amp;#22253;&amp;#21306;&amp;#31454;&amp;#20105;&amp;#32508;&amp;#21512;&amp;#25490;&amp;#21517;&amp;#20998;&amp;#26512;&lt;/div&gt;  &lt;div&gt;5.1.1 &amp;#32508;&amp;#21512;&amp;#25351;&amp;#26631;&amp;#25490;&amp;#21517;&amp;#20135;&amp;#19994;&amp;#22253;&amp;#21306;&amp;#24635;&amp;#20307;&amp;#29366;&amp;#20917;&amp;#20998;&amp;#26512;&lt;/div&gt;  &lt;div&gt;5.1.2 &amp;#32508;&amp;#21512;&amp;#25351;&amp;#26631;&amp;#25490;&amp;#21517;&amp;#20135;&amp;#19994;&amp;#22253;&amp;#21306;&amp;#21306;&amp;#22495;&amp;#29366;&amp;#20917;&amp;#20998;&amp;#26512;&lt;/div&gt;  &lt;div&gt;5.1.3 &amp;#32508;&amp;#21512;&amp;#25351;&amp;#26631;&amp;#25490;&amp;#21517;&amp;#20135;&amp;#19994;&amp;#22253;&amp;#21306;&amp;#31867;&amp;#210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855;&amp;#20307;&amp;#32454;&amp;#20998;&amp;#25351;&amp;#26631;&amp;#25490;&amp;#21517;&amp;#24773;&amp;#20917;&amp;#20998;&amp;#26512;&lt;/div&gt;  &lt;div&gt;5.2.1 &amp;#20135;&amp;#19994;&amp;#22253;&amp;#21306;&amp;#32463;&amp;#27982;&amp;#21457;&amp;#23637;&amp;#25351;&amp;#26631;&amp;#25490;&amp;#21517;&amp;#20998;&amp;#26512;&lt;/div&gt;  &lt;div&gt;5.2.2 &amp;#20135;&amp;#19994;&amp;#22253;&amp;#21306;&amp;#21019;&amp;#26032;&amp;#21457;&amp;#23637;&amp;#25351;&amp;#26631;&amp;#25490;&amp;#21517;&amp;#20998;&amp;#26512;&lt;/div&gt;  &lt;div&gt;5.2.3 &amp;#20135;&amp;#19994;&amp;#22253;&amp;#21306;&amp;#20135;&amp;#19994;&amp;#21512;&amp;#20316;&amp;#25351;&amp;#26631;&amp;#25490;&amp;#21517;&amp;#20998;&amp;#26512;&lt;/div&gt;  &lt;div&gt;5.2.4 &amp;#20135;&amp;#19994;&amp;#22253;&amp;#21306;&amp;#20844;&amp;#20849;&amp;#26381;&amp;#21153;&amp;#25351;&amp;#26631;&amp;#25490;&amp;#21517;&amp;#20998;&amp;#26512;&lt;/div&gt;  &lt;div&gt;5.2.5 &amp;#20135;&amp;#19994;&amp;#22253;&amp;#21306;&amp;#31038;&amp;#20250;&amp;#21457;&amp;#23637;&amp;#25351;&amp;#26631;&amp;#25490;&amp;#21517;&amp;#20998;&amp;#26512;&lt;/div&gt;  &lt;div&gt;5.3 &amp;#20135;&amp;#19994;&amp;#22253;&amp;#21306;&amp;#31867;&amp;#22411;&amp;#25490;&amp;#21517;&amp;#24773;&amp;#20917;&amp;#20998;&amp;#26512;&lt;/div&gt;  &lt;div&gt;5.3.1 &amp;#39640;&amp;#26032;&amp;#25216;&amp;#26415;&amp;#20135;&amp;#19994;&amp;#24320;&amp;#21457;&amp;#21306;&amp;#24635;&amp;#20307;&amp;#25490;&amp;#21517;&amp;#20998;&amp;#26512;&lt;/div&gt;  &lt;div&gt;&amp;#65288;1&amp;#65289;&amp;#39640;&amp;#26032;&amp;#25216;&amp;#26415;&amp;#20135;&amp;#19994;&amp;#24320;&amp;#21457;&amp;#21306;&amp;#24635;&amp;#20307;&amp;#25490;&amp;#21517;&amp;#24773;&amp;#20917;&amp;#20998;&amp;#26512;&lt;/div&gt;  &lt;div&gt;&amp;#65288;2&amp;#65289;&amp;#39640;&amp;#26032;&amp;#25216;&amp;#26415;&amp;#20135;&amp;#19994;&amp;#24320;&amp;#21457;&amp;#21306;&amp;#21069;10&amp;#24378;&amp;#32508;&amp;#21512;&amp;#25490;&amp;#21517;&amp;#20998;&amp;#26512;&lt;/div&gt;  &lt;div&gt;&amp;#65288;3&amp;#65289;&amp;#39640;&amp;#26032;&amp;#25216;&amp;#26415;&amp;#20135;&amp;#19994;&amp;#24320;&amp;#21457;&amp;#21306;&amp;#21333;&amp;#39033;&amp;#25351;&amp;#26631;&amp;#25490;&amp;#21517;&amp;#20998;&amp;#26512;&lt;/div&gt;  &lt;div&gt;5.3.2 &amp;#32463;&amp;#27982;&amp;#25216;&amp;#26415;&amp;#24320;&amp;#21457;&amp;#21306;&amp;#24635;&amp;#20307;&amp;#25490;&amp;#21517;&amp;#24773;&amp;#20917;&amp;#20998;&amp;#26512;&lt;/div&gt;  &lt;div&gt;&amp;#65288;1&amp;#65289;&amp;#32463;&amp;#27982;&amp;#25216;&amp;#26415;&amp;#24320;&amp;#21457;&amp;#21306;&amp;#24635;&amp;#20307;&amp;#25490;&amp;#21517;&amp;#24773;&amp;#20917;&amp;#20998;&amp;#26512;&lt;/div&gt;  &lt;div&gt;&amp;#65288;2&amp;#65289;&amp;#32463;&amp;#27982;&amp;#25216;&amp;#26415;&amp;#24320;&amp;#21457;&amp;#21306;&amp;#21069;10&amp;#24378;&amp;#32508;&amp;#21512;&amp;#25490;&amp;#21517;&amp;#20998;&amp;#26512;&lt;/div&gt;  &lt;div&gt;&amp;#65288;3&amp;#65289;&amp;#32463;&amp;#27982;&amp;#25216;&amp;#26415;&amp;#24320;&amp;#21457;&amp;#21306;&amp;#21333;&amp;#39033;&amp;#25351;&amp;#26631;&amp;#25490;&amp;#21517;&amp;#20998;&amp;#26512;&lt;/div&gt;  &lt;div&gt;5.4 &amp;#20135;&amp;#19994;&amp;#22253;&amp;#21306;&amp;#31454;&amp;#20105;&amp;#25490;&amp;#21517;&amp;#24773;&amp;#20917;&amp;#24635;&amp;#32467;&amp;#20998;&amp;#26512;&lt;/div&gt;  &lt;div&gt;5.4.1 &amp;#20116;&amp;#22823;&amp;#31867;&amp;#25351;&amp;#26631;&amp;#24471;&amp;#20998;&amp;#22343;&amp;#20540;&amp;#19982;&amp;#21464;&amp;#24322;&amp;#31995;&amp;#25968;&amp;#27604;&amp;#36739;&lt;/div&gt;  &lt;div&gt;5.4.2 &amp;#20116;&amp;#22823;&amp;#31867;&amp;#25351;&amp;#26631;&amp;#24471;&amp;#20998;&amp;#22343;&amp;#20540;&amp;#20197;&amp;#19978;&amp;#20135;&amp;#19994;&amp;#22253;&amp;#21306;&amp;#20998;&amp;#24067;&amp;#29305;&amp;#28857;&lt;/div&gt;  &lt;div&gt;5.4.3 &amp;#21508;&amp;#31867;&amp;#25351;&amp;#26631;&amp;#25490;&amp;#21517;&amp;#22343;&amp;#20540;&amp;#20197;&amp;#19978;&amp;#20135;&amp;#19994;&amp;#22253;&amp;#21306;&amp;#27719;&amp;#24635;&lt;/div&gt;  &lt;div&gt;&amp;nbsp;&lt;/div&gt;  &lt;div&gt;&amp;#31532;&amp;#20845;&amp;#31456; &amp;#20013;&amp;#22269;&amp;#37325;&amp;#28857;&amp;#30465;&amp;#24066;&amp;#20135;&amp;#19994;&amp;#22253;&amp;#24067;&amp;#23616;&amp;#19982;&amp;#20135;&amp;#19994;&amp;#35268;&amp;#21010;&amp;#26041;&amp;#26696;&lt;/div&gt;  &lt;div&gt;6.1 &amp;#21271;&amp;#20140;&amp;#24066;&amp;#20135;&amp;#19994;&amp;#22253;&amp;#21306;&amp;#24067;&amp;#23616;&amp;#21450;&amp;#20135;&amp;#19994;&amp;#35268;&amp;#21010;&lt;/div&gt;  &lt;div&gt;6.1.1 &amp;#21271;&amp;#20140;&amp;#24066;&amp;#20135;&amp;#19994;&amp;#22253;&amp;#32463;&amp;#33829;&amp;#24773;&amp;#20917;&amp;#20998;&amp;#26512;&lt;/div&gt;  &lt;div&gt;&amp;#65288;1&amp;#65289;&amp;#20135;&amp;#19994;&amp;#22253;&amp;#21306;&amp;#25910;&amp;#20837;&amp;#35268;&amp;#27169;&lt;/div&gt;  &lt;div&gt;&amp;#65288;2&amp;#65289;&amp;#20135;&amp;#19994;&amp;#22253;&amp;#21306;&amp;#21033;&amp;#28070;&amp;#24635;&amp;#39069;&lt;/div&gt;  &lt;div&gt;6.1.2 &amp;#21271;&amp;#20140;&amp;#24066;&amp;#22303;&amp;#22320;&amp;#21033;&amp;#29992;&amp;#29616;&amp;#29366;&amp;#21450;&amp;#35268;&amp;#21010;&lt;/div&gt;  &lt;div&gt;6.1.3 &amp;#21271;&amp;#20140;&amp;#22478;&amp;#24066;&amp;#23450;&amp;#20301;&amp;#21450;&amp;#20135;&amp;#19994;&amp;#21457;&amp;#23637;&amp;#26041;&amp;#21521;&lt;/div&gt;  &lt;div&gt;6.1.4 &amp;#21271;&amp;#20140;&amp;#20135;&amp;#19994;&amp;#22253;&amp;#21306;&amp;#24067;&amp;#23616;&amp;#19982;&amp;#35268;&amp;#21010;&lt;/div&gt;  &lt;div&gt;6.1.5 &amp;#21271;&amp;#20140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0892;&amp;#19994;&amp;#22253;&amp;#21306;&amp;#24066;&amp;#22330;&amp;#21457;&amp;#23637;&amp;#20998;&amp;#26512;&lt;/div&gt;  &lt;div&gt;2&amp;#65289;&amp;#29289;&amp;#27969;&amp;#22253;&amp;#21306;&amp;#24066;&amp;#22330;&amp;#21457;&amp;#23637;&amp;#20998;&amp;#26512;&lt;/div&gt;  &lt;div&gt;3&amp;#65289;&amp;#21019;&amp;#24847;&amp;#20135;&amp;#19994;&amp;#22253;&amp;#21306;&amp;#24066;&amp;#22330;&amp;#21457;&amp;#23637;&amp;#20998;&amp;#26512;&lt;/div&gt;  &lt;div&gt;4&amp;#65289;&amp;#24635;&amp;#37096;&amp;#32463;&amp;#27982;&amp;#22253;&amp;#21306;&amp;#24066;&amp;#22330;&amp;#21457;&amp;#23637;&amp;#20998;&amp;#26512;&lt;/div&gt;  &lt;div&gt;6.1.6 &amp;#21271;&amp;#20140;&amp;#20135;&amp;#19994;&amp;#22253;&amp;#21306;&amp;#21457;&amp;#23637;&amp;#26426;&amp;#36935;&amp;#20998;&amp;#26512;&lt;/div&gt;  &lt;div&gt;6.2 &amp;#19978;&amp;#28023;&amp;#24066;&amp;#20135;&amp;#19994;&amp;#22253;&amp;#21306;&amp;#24067;&amp;#23616;&amp;#21450;&amp;#20135;&amp;#19994;&amp;#35268;&amp;#21010;&lt;/div&gt;  &lt;div&gt;6.2.1 &amp;#19978;&amp;#28023;&amp;#24066;&amp;#20135;&amp;#19994;&amp;#22253;&amp;#32463;&amp;#33829;&amp;#24773;&amp;#20917;&amp;#20998;&amp;#26512;&lt;/div&gt;  &lt;div&gt;&amp;#65288;1&amp;#65289;&amp;#20135;&amp;#19994;&amp;#22253;&amp;#21306;&amp;#20135;&amp;#20540;&amp;#35268;&amp;#27169;&lt;/div&gt;  &lt;div&gt;&amp;#65288;2&amp;#65289;&amp;#20135;&amp;#19994;&amp;#22253;&amp;#21306;&amp;#25910;&amp;#20837;&amp;#35268;&amp;#27169;&lt;/div&gt;  &lt;div&gt;&amp;#65288;3&amp;#65289;&amp;#20135;&amp;#19994;&amp;#22253;&amp;#21306;&amp;#21033;&amp;#28070;&amp;#24635;&amp;#39069;&lt;/div&gt;  &lt;div&gt;6.2.2 &amp;#19978;&amp;#28023;&amp;#24066;&amp;#22303;&amp;#22320;&amp;#21033;&amp;#29992;&amp;#29616;&amp;#29366;&amp;#21450;&amp;#35268;&amp;#21010;&lt;/div&gt;  &lt;div&gt;6.2.3 &amp;#19978;&amp;#28023;&amp;#22478;&amp;#24066;&amp;#23450;&amp;#20301;&amp;#21450;&amp;#20135;&amp;#19994;&amp;#21457;&amp;#23637;&amp;#26041;&amp;#21521;&lt;/div&gt;  &lt;div&gt;6.2.4 &amp;#19978;&amp;#28023;&amp;#20135;&amp;#19994;&amp;#22253;&amp;#21306;&amp;#24067;&amp;#23616;&amp;#19982;&amp;#35268;&amp;#21010;&lt;/div&gt;  &lt;div&gt;6.2.5 &amp;#19978;&amp;#28023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19978;&amp;#28023;&amp;#20892;&amp;#19994;&amp;#22253;&amp;#21306;&amp;#21457;&amp;#23637;&amp;#20998;&amp;#26512;&lt;/div&gt;  &lt;div&gt;2&amp;#65289;&amp;#19978;&amp;#28023;&amp;#29289;&amp;#27969;&amp;#22253;&amp;#21306;&amp;#21457;&amp;#23637;&amp;#20998;&amp;#26512;&lt;/div&gt;  &lt;div&gt;3&amp;#65289;&amp;#19978;&amp;#28023;&amp;#21019;&amp;#24847;&amp;#20135;&amp;#19994;&amp;#22253;&amp;#21306;&amp;#21457;&amp;#23637;&amp;#20998;&amp;#26512;&lt;/div&gt;  &lt;div&gt;4&amp;#65289;&amp;#19978;&amp;#28023;&amp;#24635;&amp;#37096;&amp;#32463;&amp;#27982;&amp;#22253;&amp;#21306;&amp;#21457;&amp;#23637;&amp;#20998;&amp;#26512;&lt;/div&gt;  &lt;div&gt;6.2.6 &amp;#19978;&amp;#28023;&amp;#20135;&amp;#19994;&amp;#22253;&amp;#21306;&amp;#21457;&amp;#23637;&amp;#26426;&amp;#36935;&amp;#20998;&amp;#26512;&lt;/div&gt;  &lt;div&gt;6.3 &amp;#22825;&amp;#27941;&amp;#24066;&amp;#20135;&amp;#19994;&amp;#22253;&amp;#21306;&amp;#24067;&amp;#23616;&amp;#21450;&amp;#20135;&amp;#19994;&amp;#35268;&amp;#21010;&lt;/div&gt;  &lt;div&gt;6.3.1 &amp;#22825;&amp;#27941;&amp;#24066;&amp;#20135;&amp;#19994;&amp;#22253;&amp;#32463;&amp;#33829;&amp;#24773;&amp;#20917;&amp;#20998;&amp;#26512;&lt;/div&gt;  &lt;div&gt;6.3.2 &amp;#22825;&amp;#27941;&amp;#24066;&amp;#22303;&amp;#22320;&amp;#21033;&amp;#29992;&amp;#29616;&amp;#29366;&amp;#21450;&amp;#35268;&amp;#21010;&lt;/div&gt;  &lt;div&gt;6.3.3 &amp;#22825;&amp;#27941;&amp;#22478;&amp;#24066;&amp;#23450;&amp;#20301;&amp;#21450;&amp;#20135;&amp;#19994;&amp;#21457;&amp;#23637;&amp;#26041;&amp;#21521;&lt;/div&gt;  &lt;div&gt;6.3.4 &amp;#22825;&amp;#27941;&amp;#20135;&amp;#19994;&amp;#22253;&amp;#21306;&amp;#24067;&amp;#23616;&amp;#19982;&amp;#35268;&amp;#21010;&lt;/div&gt;  &lt;div&gt;6.3.5 &amp;#22825;&amp;#27941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2825;&amp;#27941;&amp;#20892;&amp;#19994;&amp;#22253;&amp;#21306;&amp;#21457;&amp;#23637;&amp;#20998;&amp;#26512;&lt;/div&gt;  &lt;div&gt;2&amp;#65289;&amp;#22825;&amp;#27941;&amp;#29289;&amp;#27969;&amp;#22253;&amp;#21306;&amp;#21457;&amp;#23637;&amp;#20998;&amp;#26512;&lt;/div&gt;  &lt;div&gt;3&amp;#65289;&amp;#22825;&amp;#27941;&amp;#21019;&amp;#24847;&amp;#20135;&amp;#19994;&amp;#22253;&amp;#21306;&amp;#21457;&amp;#23637;&amp;#20998;&amp;#26512;&lt;/div&gt;  &lt;div&gt;4&amp;#65289;&amp;#22825;&amp;#27941;&amp;#24635;&amp;#37096;&amp;#32463;&amp;#27982;&amp;#22253;&amp;#21306;&amp;#21457;&amp;#23637;&amp;#20998;&amp;#26512;&lt;/div&gt;  &lt;div&gt;6.3.6 &amp;#22825;&amp;#27941;&amp;#20135;&amp;#19994;&amp;#22253;&amp;#21306;&amp;#21457;&amp;#23637;&amp;#26426;&amp;#36935;&amp;#20998;&amp;#26512;&lt;/div&gt;  &lt;div&gt;6.4 &amp;#37325;&amp;#24198;&amp;#24066;&amp;#20135;&amp;#19994;&amp;#22253;&amp;#21306;&amp;#24067;&amp;#23616;&amp;#21450;&amp;#20135;&amp;#19994;&amp;#35268;&amp;#21010;&lt;/div&gt;  &lt;div&gt;6.4.1 &amp;#37325;&amp;#24198;&amp;#24066;&amp;#20135;&amp;#19994;&amp;#22253;&amp;#32463;&amp;#33829;&amp;#24773;&amp;#20917;&amp;#20998;&amp;#26512;&lt;/div&gt;  &lt;div&gt;6.4.2 &amp;#37325;&amp;#24198;&amp;#24066;&amp;#22303;&amp;#22320;&amp;#21033;&amp;#29992;&amp;#29616;&amp;#29366;&amp;#21450;&amp;#35268;&amp;#21010;&lt;/div&gt;  &lt;div&gt;6.4.3 &amp;#37325;&amp;#24198;&amp;#22478;&amp;#24066;&amp;#23450;&amp;#20301;&amp;#21450;&amp;#20135;&amp;#19994;&amp;#21457;&amp;#23637;&amp;#26041;&amp;#21521;&lt;/div&gt;  &lt;div&gt;6.4.4 &amp;#37325;&amp;#24198;&amp;#20135;&amp;#19994;&amp;#22253;&amp;#21306;&amp;#24067;&amp;#23616;&amp;#19982;&amp;#35268;&amp;#21010;&lt;/div&gt;  &lt;div&gt;6.4.5 &amp;#37325;&amp;#24198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37325;&amp;#24198;&amp;#20892;&amp;#19994;&amp;#22253;&amp;#21306;&amp;#21457;&amp;#23637;&amp;#20998;&amp;#26512;&lt;/div&gt;  &lt;div&gt;2&amp;#65289;&amp;#37325;&amp;#24198;&amp;#29289;&amp;#27969;&amp;#22253;&amp;#21306;&amp;#21457;&amp;#23637;&amp;#20998;&amp;#26512;&lt;/div&gt;  &lt;div&gt;3&amp;#65289;&amp;#37325;&amp;#24198;&amp;#21019;&amp;#24847;&amp;#20135;&amp;#19994;&amp;#22253;&amp;#21306;&amp;#21457;&amp;#23637;&amp;#20998;&amp;#26512;&lt;/div&gt;  &lt;div&gt;4&amp;#65289;&amp;#37325;&amp;#24198;&amp;#24635;&amp;#37096;&amp;#32463;&amp;#27982;&amp;#22253;&amp;#21306;&amp;#21457;&amp;#23637;&amp;#20998;&amp;#26512;&lt;/div&gt;  &lt;div&gt;6.4.6 &amp;#37325;&amp;#24198;&amp;#20135;&amp;#19994;&amp;#22253;&amp;#2130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7743;&amp;#33487;&amp;#30465;&amp;#20135;&amp;#19994;&amp;#22253;&amp;#21306;&amp;#24067;&amp;#23616;&amp;#21450;&amp;#20135;&amp;#19994;&amp;#35268;&amp;#21010;&lt;/div&gt;  &lt;div&gt;6.5.1 &amp;#27743;&amp;#33487;&amp;#30465;&amp;#20135;&amp;#19994;&amp;#22253;&amp;#32463;&amp;#33829;&amp;#24773;&amp;#20917;&amp;#20998;&amp;#26512;&lt;/div&gt;  &lt;div&gt;6.5.2 &amp;#27743;&amp;#33487;&amp;#30465;&amp;#22303;&amp;#22320;&amp;#21033;&amp;#29992;&amp;#29616;&amp;#29366;&amp;#21450;&amp;#35268;&amp;#21010;&lt;/div&gt;  &lt;div&gt;6.5.3 &amp;#27743;&amp;#33487;&amp;#30465;&amp;#20135;&amp;#19994;&amp;#21457;&amp;#23637;&amp;#29615;&amp;#22659;&amp;#21450;&amp;#26041;&amp;#21521;&lt;/div&gt;  &lt;div&gt;6.5.4 &amp;#27743;&amp;#33487;&amp;#30465;&amp;#20135;&amp;#19994;&amp;#22253;&amp;#21306;&amp;#24067;&amp;#23616;&amp;#19982;&amp;#35268;&amp;#21010;&lt;/div&gt;  &lt;div&gt;6.5.5 &amp;#27743;&amp;#33487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7743;&amp;#33487;&amp;#30465;&amp;#20892;&amp;#19994;&amp;#22253;&amp;#21306;&amp;#21457;&amp;#23637;&amp;#20998;&amp;#26512;&lt;/div&gt;  &lt;div&gt;2&amp;#65289;&amp;#27743;&amp;#33487;&amp;#30465;&amp;#29289;&amp;#27969;&amp;#22253;&amp;#21306;&amp;#21457;&amp;#23637;&amp;#20998;&amp;#26512;&lt;/div&gt;  &lt;div&gt;3&amp;#65289;&amp;#27743;&amp;#33487;&amp;#30465;&amp;#21019;&amp;#24847;&amp;#20135;&amp;#19994;&amp;#22253;&amp;#21306;&amp;#21457;&amp;#23637;&amp;#20998;&amp;#26512;&lt;/div&gt;  &lt;div&gt;4&amp;#65289;&amp;#27743;&amp;#33487;&amp;#30465;&amp;#24635;&amp;#37096;&amp;#32463;&amp;#27982;&amp;#22253;&amp;#21306;&amp;#21457;&amp;#23637;&amp;#20998;&amp;#26512;&lt;/div&gt;  &lt;div&gt;6.5.6 &amp;#27743;&amp;#33487;&amp;#30465;&amp;#20135;&amp;#19994;&amp;#22253;&amp;#21306;&amp;#21457;&amp;#23637;&amp;#26426;&amp;#36935;&amp;#20998;&amp;#26512;&lt;/div&gt;  &lt;div&gt;6.6 &amp;#27993;&amp;#27743;&amp;#30465;&amp;#20135;&amp;#19994;&amp;#22253;&amp;#21306;&amp;#24067;&amp;#23616;&amp;#21450;&amp;#20135;&amp;#19994;&amp;#35268;&amp;#21010;&lt;/div&gt;  &lt;div&gt;6.6.1 &amp;#27993;&amp;#27743;&amp;#30465;&amp;#20135;&amp;#19994;&amp;#22253;&amp;#32463;&amp;#33829;&amp;#24773;&amp;#20917;&amp;#20998;&amp;#26512;&lt;/div&gt;  &lt;div&gt;6.6.2 &amp;#27993;&amp;#27743;&amp;#30465;&amp;#22303;&amp;#22320;&amp;#21033;&amp;#29992;&amp;#29616;&amp;#29366;&amp;#21450;&amp;#35268;&amp;#21010;&lt;/div&gt;  &lt;div&gt;6.6.3 &amp;#27993;&amp;#27743;&amp;#30465;&amp;#20135;&amp;#19994;&amp;#21457;&amp;#23637;&amp;#29615;&amp;#22659;&amp;#21450;&amp;#26041;&amp;#21521;&lt;/div&gt;  &lt;div&gt;6.6.4 &amp;#27993;&amp;#27743;&amp;#30465;&amp;#20135;&amp;#19994;&amp;#22253;&amp;#21306;&amp;#24067;&amp;#23616;&amp;#21450;&amp;#35268;&amp;#21010;&lt;/div&gt;  &lt;div&gt;6.6.5 &amp;#27993;&amp;#27743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7993;&amp;#27743;&amp;#30465;&amp;#20892;&amp;#19994;&amp;#22253;&amp;#21306;&amp;#21457;&amp;#23637;&amp;#20998;&amp;#26512;&lt;/div&gt;  &lt;div&gt;2&amp;#65289;&amp;#27993;&amp;#27743;&amp;#30465;&amp;#29289;&amp;#27969;&amp;#22253;&amp;#21306;&amp;#21457;&amp;#23637;&amp;#20998;&amp;#26512;&lt;/div&gt;  &lt;div&gt;3&amp;#65289;&amp;#27993;&amp;#27743;&amp;#30465;&amp;#21019;&amp;#24847;&amp;#20135;&amp;#19994;&amp;#22253;&amp;#21306;&amp;#21457;&amp;#23637;&amp;#20998;&amp;#26512;&lt;/div&gt;  &lt;div&gt;4&amp;#65289;&amp;#27993;&amp;#27743;&amp;#30465;&amp;#24635;&amp;#37096;&amp;#32463;&amp;#27982;&amp;#22253;&amp;#21306;&amp;#21457;&amp;#23637;&amp;#20998;&amp;#26512;&lt;/div&gt;  &lt;div&gt;6.6.6 &amp;#27993;&amp;#27743;&amp;#30465;&amp;#20135;&amp;#19994;&amp;#22253;&amp;#21306;&amp;#21457;&amp;#23637;&amp;#26426;&amp;#36935;&amp;#20998;&amp;#26512;&lt;/div&gt;  &lt;div&gt;6.7 &amp;#24191;&amp;#19996;&amp;#30465;&amp;#20135;&amp;#19994;&amp;#22253;&amp;#21306;&amp;#24067;&amp;#23616;&amp;#21450;&amp;#20135;&amp;#19994;&amp;#35268;&amp;#21010;&lt;/div&gt;  &lt;div&gt;6.7.1 &amp;#24191;&amp;#19996;&amp;#30465;&amp;#20135;&amp;#19994;&amp;#22253;&amp;#32463;&amp;#33829;&amp;#24773;&amp;#20917;&amp;#20998;&amp;#26512;&lt;/div&gt;  &lt;div&gt;6.7.2 &amp;#24191;&amp;#19996;&amp;#30465;&amp;#22303;&amp;#22320;&amp;#21033;&amp;#29992;&amp;#29616;&amp;#29366;&amp;#21450;&amp;#35268;&amp;#21010;&lt;/div&gt;  &lt;div&gt;6.7.3 &amp;#24191;&amp;#19996;&amp;#30465;&amp;#20135;&amp;#19994;&amp;#21457;&amp;#23637;&amp;#29615;&amp;#22659;&amp;#21450;&amp;#26041;&amp;#21521;&lt;/div&gt;  &lt;div&gt;6.7.4 &amp;#24191;&amp;#19996;&amp;#30465;&amp;#20135;&amp;#19994;&amp;#22253;&amp;#21306;&amp;#24067;&amp;#23616;&amp;#19982;&amp;#35268;&amp;#21010;&lt;/div&gt;  &lt;div&gt;6.7.5 &amp;#24191;&amp;#19996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4191;&amp;#19996;&amp;#30465;&amp;#20892;&amp;#19994;&amp;#22253;&amp;#21306;&amp;#21457;&amp;#23637;&amp;#20998;&amp;#26512;&lt;/div&gt;  &lt;div&gt;2&amp;#65289;&amp;#24191;&amp;#19996;&amp;#30465;&amp;#29289;&amp;#27969;&amp;#22253;&amp;#21306;&amp;#21457;&amp;#23637;&amp;#20998;&amp;#26512;&lt;/div&gt;  &lt;div&gt;3&amp;#65289;&amp;#24191;&amp;#19996;&amp;#30465;&amp;#21019;&amp;#24847;&amp;#20135;&amp;#19994;&amp;#22253;&amp;#21306;&amp;#21457;&amp;#23637;&amp;#20998;&amp;#26512;&lt;/div&gt;  &lt;div&gt;4&amp;#65289;&amp;#24191;&amp;#19996;&amp;#30465;&amp;#24635;&amp;#37096;&amp;#32463;&amp;#27982;&amp;#22253;&amp;#21306;&amp;#21457;&amp;#23637;&amp;#20998;&amp;#26512;&lt;/div&gt;  &lt;div&gt;6.7.6 &amp;#24191;&amp;#19996;&amp;#30465;&amp;#20135;&amp;#19994;&amp;#22253;&amp;#21306;&amp;#21457;&amp;#23637;&amp;#26426;&amp;#36935;&amp;#20998;&amp;#26512;&lt;/div&gt;  &lt;div&gt;6.8 &amp;#23665;&amp;#19996;&amp;#30465;&amp;#20135;&amp;#19994;&amp;#22253;&amp;#21306;&amp;#24067;&amp;#23616;&amp;#21450;&amp;#20135;&amp;#19994;&amp;#35268;&amp;#21010;&lt;/div&gt;  &lt;div&gt;6.8.1 &amp;#23665;&amp;#19996;&amp;#30465;&amp;#20135;&amp;#19994;&amp;#22253;&amp;#32463;&amp;#33829;&amp;#24773;&amp;#20917;&amp;#20998;&amp;#26512;&lt;/div&gt;  &lt;div&gt;6.8.2 &amp;#23665;&amp;#19996;&amp;#30465;&amp;#22303;&amp;#22320;&amp;#21033;&amp;#29992;&amp;#29616;&amp;#29366;&amp;#21450;&amp;#35268;&amp;#21010;&lt;/div&gt;  &lt;div&gt;6.8.3 &amp;#23665;&amp;#19996;&amp;#30465;&amp;#20135;&amp;#19994;&amp;#21457;&amp;#23637;&amp;#29615;&amp;#22659;&amp;#21450;&amp;#26041;&amp;#21521;&lt;/div&gt;  &lt;div&gt;6.8.4 &amp;#23665;&amp;#19996;&amp;#30465;&amp;#20135;&amp;#19994;&amp;#22253;&amp;#21306;&amp;#24067;&amp;#23616;&amp;#19982;&amp;#35268;&amp;#21010;&lt;/div&gt;  &lt;div&gt;6.8.5 &amp;#23665;&amp;#19996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3665;&amp;#19996;&amp;#30465;&amp;#20892;&amp;#19994;&amp;#22253;&amp;#21306;&amp;#21457;&amp;#23637;&amp;#20998;&amp;#26512;&lt;/div&gt;  &lt;div&gt;2&amp;#65289;&amp;#23665;&amp;#19996;&amp;#30465;&amp;#29289;&amp;#27969;&amp;#22253;&amp;#21306;&amp;#21457;&amp;#23637;&amp;#20998;&amp;#26512;&lt;/div&gt;  &lt;div&gt;3&amp;#65289;&amp;#23665;&amp;#19996;&amp;#30465;&amp;#21019;&amp;#24847;&amp;#20135;&amp;#19994;&amp;#22253;&amp;#21306;&amp;#21457;&amp;#23637;&amp;#20998;&amp;#26512;&lt;/div&gt;  &lt;div&gt;4&amp;#65289;&amp;#23665;&amp;#19996;&amp;#30465;&amp;#24635;&amp;#37096;&amp;#32463;&amp;#27982;&amp;#22253;&amp;#21306;&amp;#21457;&amp;#23637;&amp;#20998;&amp;#26512;&lt;/div&gt;  &lt;div&gt;6.8.6 &amp;#23665;&amp;#19996;&amp;#30465;&amp;#20135;&amp;#19994;&amp;#22253;&amp;#21306;&amp;#21457;&amp;#23637;&amp;#26426;&amp;#36935;&amp;#20998;&amp;#26512;&lt;/div&gt;  &lt;div&gt;6.9 &amp;#31119;&amp;#24314;&amp;#30465;&amp;#20135;&amp;#19994;&amp;#22253;&amp;#21306;&amp;#24067;&amp;#23616;&amp;#21450;&amp;#20135;&amp;#19994;&amp;#35268;&amp;#21010;&lt;/div&gt;  &lt;div&gt;6.9.1 &amp;#31119;&amp;#24314;&amp;#30465;&amp;#20135;&amp;#19994;&amp;#22253;&amp;#32463;&amp;#33829;&amp;#24773;&amp;#20917;&amp;#20998;&amp;#26512;&lt;/div&gt;  &lt;div&gt;6.9.2 &amp;#31119;&amp;#24314;&amp;#30465;&amp;#22303;&amp;#22320;&amp;#21033;&amp;#29992;&amp;#29616;&amp;#29366;&amp;#21450;&amp;#35268;&amp;#21010;&lt;/div&gt;  &lt;div&gt;6.9.3 &amp;#31119;&amp;#24314;&amp;#30465;&amp;#20135;&amp;#19994;&amp;#21457;&amp;#23637;&amp;#29615;&amp;#22659;&amp;#21450;&amp;#26041;&amp;#21521;&lt;/div&gt;  &lt;div&gt;6.9.4 &amp;#31119;&amp;#24314;&amp;#30465;&amp;#20135;&amp;#19994;&amp;#22253;&amp;#21306;&amp;#24067;&amp;#23616;&amp;#19982;&amp;#35268;&amp;#21010;&lt;/div&gt;  &lt;div&gt;6.9.5 &amp;#31119;&amp;#24314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31119;&amp;#24314;&amp;#30465;&amp;#20892;&amp;#19994;&amp;#22253;&amp;#21306;&amp;#21457;&amp;#23637;&amp;#20998;&amp;#26512;&lt;/div&gt;  &lt;div&gt;2&amp;#65289;&amp;#31119;&amp;#24314;&amp;#30465;&amp;#29289;&amp;#27969;&amp;#22253;&amp;#21306;&amp;#21457;&amp;#23637;&amp;#20998;&amp;#26512;&lt;/div&gt;  &lt;div&gt;3&amp;#65289;&amp;#31119;&amp;#24314;&amp;#30465;&amp;#21019;&amp;#24847;&amp;#20135;&amp;#19994;&amp;#22253;&amp;#21306;&amp;#21457;&amp;#23637;&amp;#20998;&amp;#26512;&lt;/div&gt;  &lt;div&gt;4&amp;#65289;&amp;#31119;&amp;#24314;&amp;#30465;&amp;#24635;&amp;#37096;&amp;#32463;&amp;#27982;&amp;#22253;&amp;#21306;&amp;#21457;&amp;#23637;&amp;#20998;&amp;#26512;&lt;/div&gt;  &lt;div&gt;6.9.6 &amp;#31119;&amp;#24314;&amp;#30465;&amp;#20135;&amp;#19994;&amp;#22253;&amp;#21306;&amp;#21457;&amp;#23637;&amp;#26426;&amp;#36935;&amp;#20998;&amp;#26512;&lt;/div&gt;  &lt;div&gt;6.10 &amp;#28246;&amp;#21271;&amp;#30465;&amp;#20135;&amp;#19994;&amp;#22253;&amp;#21306;&amp;#24067;&amp;#23616;&amp;#21450;&amp;#20135;&amp;#19994;&amp;#35268;&amp;#21010;&lt;/div&gt;  &lt;div&gt;6.10.1 &amp;#28246;&amp;#21271;&amp;#30465;&amp;#20135;&amp;#19994;&amp;#22253;&amp;#32463;&amp;#33829;&amp;#24773;&amp;#20917;&amp;#20998;&amp;#26512;&lt;/div&gt;  &lt;div&gt;6.10.2 &amp;#28246;&amp;#21271;&amp;#30465;&amp;#22303;&amp;#22320;&amp;#21033;&amp;#29992;&amp;#29616;&amp;#29366;&amp;#21450;&amp;#35268;&amp;#21010;&lt;/div&gt;  &lt;div&gt;6.10.3 &amp;#28246;&amp;#21271;&amp;#30465;&amp;#20135;&amp;#19994;&amp;#21457;&amp;#23637;&amp;#29615;&amp;#22659;&amp;#21450;&amp;#26041;&amp;#21521;&lt;/div&gt;  &lt;div&gt;6.10.4 &amp;#28246;&amp;#21271;&amp;#30465;&amp;#20135;&amp;#19994;&amp;#22253;&amp;#21306;&amp;#24067;&amp;#23616;&amp;#19982;&amp;#35268;&amp;#21010;&lt;/div&gt;  &lt;div&gt;6.10.5 &amp;#28246;&amp;#21271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8246;&amp;#21271;&amp;#30465;&amp;#20892;&amp;#19994;&amp;#22253;&amp;#21306;&amp;#21457;&amp;#23637;&amp;#20998;&amp;#26512;&lt;/div&gt;  &lt;div&gt;2&amp;#65289;&amp;#28246;&amp;#21271;&amp;#30465;&amp;#29289;&amp;#27969;&amp;#22253;&amp;#21306;&amp;#21457;&amp;#23637;&amp;#20998;&amp;#26512;&lt;/div&gt;  &lt;div&gt;3&amp;#65289;&amp;#28246;&amp;#21271;&amp;#30465;&amp;#21019;&amp;#24847;&amp;#20135;&amp;#19994;&amp;#22253;&amp;#21306;&amp;#21457;&amp;#23637;&amp;#20998;&amp;#26512;&lt;/div&gt;  &lt;div&gt;4&amp;#65289;&amp;#28246;&amp;#21271;&amp;#30465;&amp;#24635;&amp;#37096;&amp;#32463;&amp;#27982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0.6 &amp;#28246;&amp;#21271;&amp;#30465;&amp;#20135;&amp;#19994;&amp;#22253;&amp;#21306;&amp;#21457;&amp;#23637;&amp;#26426;&amp;#36935;&amp;#20998;&amp;#26512;&lt;/div&gt;  &lt;div&gt;6.11 &amp;#28246;&amp;#21335;&amp;#30465;&amp;#20135;&amp;#19994;&amp;#22253;&amp;#21306;&amp;#24067;&amp;#23616;&amp;#21450;&amp;#20135;&amp;#19994;&amp;#35268;&amp;#21010;&lt;/div&gt;  &lt;div&gt;6.11.1 &amp;#28246;&amp;#21335;&amp;#30465;&amp;#20135;&amp;#19994;&amp;#22253;&amp;#32463;&amp;#33829;&amp;#24773;&amp;#20917;&amp;#20998;&amp;#26512;&lt;/div&gt;  &lt;div&gt;6.11.2 &amp;#28246;&amp;#21335;&amp;#30465;&amp;#22303;&amp;#22320;&amp;#21033;&amp;#29992;&amp;#29616;&amp;#29366;&amp;#21450;&amp;#35268;&amp;#21010;&lt;/div&gt;  &lt;div&gt;6.11.3 &amp;#28246;&amp;#21335;&amp;#30465;&amp;#20135;&amp;#19994;&amp;#21457;&amp;#23637;&amp;#29615;&amp;#22659;&amp;#21450;&amp;#26041;&amp;#21521;&lt;/div&gt;  &lt;div&gt;6.11.4 &amp;#28246;&amp;#21335;&amp;#30465;&amp;#20135;&amp;#19994;&amp;#22253;&amp;#21306;&amp;#24067;&amp;#23616;&amp;#19982;&amp;#35268;&amp;#21010;&lt;/div&gt;  &lt;div&gt;6.11.5 &amp;#28246;&amp;#21335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8246;&amp;#21335;&amp;#30465;&amp;#20892;&amp;#19994;&amp;#22253;&amp;#21306;&amp;#21457;&amp;#23637;&amp;#20998;&amp;#26512;&lt;/div&gt;  &lt;div&gt;2&amp;#65289;&amp;#28246;&amp;#21335;&amp;#30465;&amp;#29289;&amp;#27969;&amp;#22253;&amp;#21306;&amp;#21457;&amp;#23637;&amp;#20998;&amp;#26512;&lt;/div&gt;  &lt;div&gt;3&amp;#65289;&amp;#28246;&amp;#21335;&amp;#30465;&amp;#21019;&amp;#24847;&amp;#20135;&amp;#19994;&amp;#22253;&amp;#21306;&amp;#21457;&amp;#23637;&amp;#20998;&amp;#26512;&lt;/div&gt;  &lt;div&gt;4&amp;#65289;&amp;#28246;&amp;#21335;&amp;#30465;&amp;#24635;&amp;#37096;&amp;#32463;&amp;#27982;&amp;#22253;&amp;#21306;&amp;#21457;&amp;#23637;&amp;#20998;&amp;#26512;&lt;/div&gt;  &lt;div&gt;6.11.6 &amp;#28246;&amp;#21335;&amp;#30465;&amp;#20135;&amp;#19994;&amp;#22253;&amp;#21306;&amp;#21457;&amp;#23637;&amp;#26426;&amp;#36935;&amp;#20998;&amp;#26512;&lt;/div&gt;  &lt;div&gt;6.12 &amp;#27743;&amp;#35199;&amp;#30465;&amp;#20135;&amp;#19994;&amp;#22253;&amp;#21306;&amp;#24067;&amp;#23616;&amp;#21450;&amp;#20135;&amp;#19994;&amp;#35268;&amp;#21010;&lt;/div&gt;  &lt;div&gt;6.12.1 &amp;#27743;&amp;#35199;&amp;#30465;&amp;#20135;&amp;#19994;&amp;#22253;&amp;#32463;&amp;#33829;&amp;#24773;&amp;#20917;&amp;#20998;&amp;#26512;&lt;/div&gt;  &lt;div&gt;6.12.2 &amp;#27743;&amp;#35199;&amp;#30465;&amp;#22303;&amp;#22320;&amp;#21033;&amp;#29992;&amp;#29616;&amp;#29366;&amp;#21450;&amp;#35268;&amp;#21010;&lt;/div&gt;  &lt;div&gt;6.12.3 &amp;#27743;&amp;#35199;&amp;#30465;&amp;#20135;&amp;#19994;&amp;#21457;&amp;#23637;&amp;#29615;&amp;#22659;&amp;#21450;&amp;#26041;&amp;#21521;&lt;/div&gt;  &lt;div&gt;6.12.4 &amp;#27743;&amp;#35199;&amp;#30465;&amp;#20135;&amp;#19994;&amp;#22253;&amp;#21306;&amp;#24067;&amp;#23616;&amp;#19982;&amp;#35268;&amp;#21010;&lt;/div&gt;  &lt;div&gt;6.12.5 &amp;#27743;&amp;#35199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7743;&amp;#35199;&amp;#30465;&amp;#20892;&amp;#19994;&amp;#22253;&amp;#21306;&amp;#21457;&amp;#23637;&amp;#20998;&amp;#26512;&lt;/div&gt;  &lt;div&gt;2&amp;#65289;&amp;#27743;&amp;#35199;&amp;#30465;&amp;#29289;&amp;#27969;&amp;#22253;&amp;#21306;&amp;#21457;&amp;#23637;&amp;#20998;&amp;#26512;&lt;/div&gt;  &lt;div&gt;3&amp;#65289;&amp;#27743;&amp;#35199;&amp;#30465;&amp;#21019;&amp;#24847;&amp;#20135;&amp;#19994;&amp;#22253;&amp;#21306;&amp;#21457;&amp;#23637;&amp;#20998;&amp;#26512;&lt;/div&gt;  &lt;div&gt;4&amp;#65289;&amp;#27743;&amp;#35199;&amp;#30465;&amp;#24635;&amp;#37096;&amp;#32463;&amp;#27982;&amp;#22253;&amp;#21306;&amp;#21457;&amp;#23637;&amp;#20998;&amp;#26512;&lt;/div&gt;  &lt;div&gt;6.12.6 &amp;#27743;&amp;#35199;&amp;#30465;&amp;#20135;&amp;#19994;&amp;#22253;&amp;#21306;&amp;#21457;&amp;#23637;&amp;#26426;&amp;#36935;&amp;#20998;&amp;#26512;&lt;/div&gt;  &lt;div&gt;6.13 &amp;#27827;&amp;#21271;&amp;#30465;&amp;#20135;&amp;#19994;&amp;#22253;&amp;#21306;&amp;#24067;&amp;#23616;&amp;#21450;&amp;#20135;&amp;#19994;&amp;#35268;&amp;#21010;&lt;/div&gt;  &lt;div&gt;6.13.1 &amp;#27827;&amp;#21271;&amp;#30465;&amp;#20135;&amp;#19994;&amp;#22253;&amp;#32463;&amp;#33829;&amp;#24773;&amp;#20917;&amp;#20998;&amp;#26512;&lt;/div&gt;  &lt;div&gt;6.13.2 &amp;#27827;&amp;#21271;&amp;#30465;&amp;#22303;&amp;#22320;&amp;#21033;&amp;#29992;&amp;#29616;&amp;#29366;&amp;#21450;&amp;#35268;&amp;#21010;&lt;/div&gt;  &lt;div&gt;6.13.3 &amp;#27827;&amp;#21271;&amp;#30465;&amp;#20135;&amp;#19994;&amp;#21457;&amp;#23637;&amp;#29615;&amp;#22659;&amp;#21450;&amp;#26041;&amp;#21521;&lt;/div&gt;  &lt;div&gt;6.13.4 &amp;#27827;&amp;#21271;&amp;#30465;&amp;#20135;&amp;#19994;&amp;#22253;&amp;#21306;&amp;#24067;&amp;#23616;&amp;#19982;&amp;#35268;&amp;#21010;&lt;/div&gt;  &lt;div&gt;6.13.5 &amp;#27827;&amp;#21271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7827;&amp;#21271;&amp;#30465;&amp;#20892;&amp;#19994;&amp;#22253;&amp;#21306;&amp;#21457;&amp;#23637;&amp;#20998;&amp;#26512;&lt;/div&gt;  &lt;div&gt;2&amp;#65289;&amp;#27827;&amp;#21271;&amp;#30465;&amp;#29289;&amp;#27969;&amp;#22253;&amp;#21306;&amp;#21457;&amp;#23637;&amp;#20998;&amp;#26512;&lt;/div&gt;  &lt;div&gt;3&amp;#65289;&amp;#27827;&amp;#21271;&amp;#30465;&amp;#21019;&amp;#24847;&amp;#20135;&amp;#19994;&amp;#22253;&amp;#21306;&amp;#21457;&amp;#23637;&amp;#20998;&amp;#26512;&lt;/div&gt;  &lt;div&gt;4&amp;#65289;&amp;#27827;&amp;#21271;&amp;#30465;&amp;#24635;&amp;#37096;&amp;#32463;&amp;#27982;&amp;#22253;&amp;#21306;&amp;#21457;&amp;#23637;&amp;#20998;&amp;#26512;&lt;/div&gt;  &lt;div&gt;6.13.6 &amp;#27827;&amp;#21271;&amp;#30465;&amp;#20135;&amp;#19994;&amp;#22253;&amp;#21306;&amp;#21457;&amp;#23637;&amp;#26426;&amp;#36935;&amp;#20998;&amp;#26512;&lt;/div&gt;  &lt;div&gt;6.14 &amp;#36797;&amp;#23425;&amp;#30465;&amp;#20135;&amp;#19994;&amp;#22253;&amp;#21306;&amp;#24067;&amp;#23616;&amp;#21450;&amp;#20135;&amp;#19994;&amp;#35268;&amp;#21010;&lt;/div&gt;  &lt;div&gt;6.14.1 &amp;#36797;&amp;#23425;&amp;#30465;&amp;#20135;&amp;#19994;&amp;#22253;&amp;#32463;&amp;#33829;&amp;#24773;&amp;#20917;&amp;#20998;&amp;#26512;&lt;/div&gt;  &lt;div&gt;6.14.2 &amp;#36797;&amp;#23425;&amp;#30465;&amp;#22303;&amp;#22320;&amp;#21033;&amp;#29992;&amp;#29616;&amp;#29366;&amp;#21450;&amp;#35268;&amp;#21010;&lt;/div&gt;  &lt;div&gt;6.14.3 &amp;#36797;&amp;#23425;&amp;#30465;&amp;#20135;&amp;#19994;&amp;#21457;&amp;#23637;&amp;#29615;&amp;#22659;&amp;#21450;&amp;#26041;&amp;#21521;&lt;/div&gt;  &lt;div&gt;6.14.4 &amp;#36797;&amp;#23425;&amp;#30465;&amp;#20135;&amp;#19994;&amp;#22253;&amp;#21306;&amp;#24067;&amp;#23616;&amp;#19982;&amp;#35268;&amp;#21010;&lt;/div&gt;  &lt;div&gt;6.14.5 &amp;#36797;&amp;#23425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36797;&amp;#23425;&amp;#30465;&amp;#20892;&amp;#19994;&amp;#22253;&amp;#21306;&amp;#21457;&amp;#23637;&amp;#20998;&amp;#26512;&lt;/div&gt;  &lt;div&gt;2&amp;#65289;&amp;#36797;&amp;#23425;&amp;#30465;&amp;#29289;&amp;#27969;&amp;#22253;&amp;#21306;&amp;#21457;&amp;#23637;&amp;#20998;&amp;#26512;&lt;/div&gt;  &lt;div&gt;3&amp;#65289;&amp;#36797;&amp;#23425;&amp;#30465;&amp;#21019;&amp;#24847;&amp;#20135;&amp;#19994;&amp;#22253;&amp;#21306;&amp;#21457;&amp;#23637;&amp;#20998;&amp;#26512;&lt;/div&gt;  &lt;div&gt;4&amp;#65289;&amp;#36797;&amp;#23425;&amp;#30465;&amp;#24635;&amp;#37096;&amp;#32463;&amp;#27982;&amp;#22253;&amp;#21306;&amp;#21457;&amp;#23637;&amp;#20998;&amp;#26512;&lt;/div&gt;  &lt;div&gt;6.14.6 &amp;#36797;&amp;#23425;&amp;#30465;&amp;#20135;&amp;#19994;&amp;#22253;&amp;#21306;&amp;#21457;&amp;#23637;&amp;#26426;&amp;#36935;&amp;#20998;&amp;#26512;&lt;/div&gt;  &lt;div&gt;6.15 &amp;#23665;&amp;#35199;&amp;#30465;&amp;#20135;&amp;#19994;&amp;#22253;&amp;#21306;&amp;#24067;&amp;#23616;&amp;#21450;&amp;#20135;&amp;#19994;&amp;#35268;&amp;#21010;&lt;/div&gt;  &lt;div&gt;6.15.1 &amp;#23665;&amp;#35199;&amp;#30465;&amp;#20135;&amp;#19994;&amp;#22253;&amp;#32463;&amp;#33829;&amp;#24773;&amp;#20917;&amp;#20998;&amp;#26512;&lt;/div&gt;  &lt;div&gt;6.15.2 &amp;#23665;&amp;#35199;&amp;#30465;&amp;#22303;&amp;#22320;&amp;#21033;&amp;#29992;&amp;#29616;&amp;#29366;&amp;#21450;&amp;#35268;&amp;#21010;&lt;/div&gt;  &lt;div&gt;6.15.3 &amp;#23665;&amp;#35199;&amp;#30465;&amp;#20135;&amp;#19994;&amp;#21457;&amp;#23637;&amp;#29615;&amp;#22659;&amp;#21450;&amp;#26041;&amp;#21521;&lt;/div&gt;  &lt;div&gt;6.15.4 &amp;#23665;&amp;#35199;&amp;#30465;&amp;#20135;&amp;#19994;&amp;#22253;&amp;#21306;&amp;#24067;&amp;#23616;&amp;#19982;&amp;#35268;&amp;#21010;&lt;/div&gt;  &lt;div&gt;6.15.5 &amp;#23665;&amp;#35199;&amp;#30465;&amp;#20135;&amp;#19994;&amp;#22253;&amp;#21306;&amp;#32454;&amp;#20998;&amp;#24066;&amp;#22330;&amp;#25237;&amp;#36164;&amp;#20998;&amp;#26512;&lt;/div&gt;  &lt;div&gt;&amp;#65288;1&amp;#65289;&amp;#39640;&amp;#26032;&amp;#25216;&amp;#26415;&amp;#20135;&amp;#19994;&amp;#22253;&amp;#21306;&amp;#24066;&amp;#22330;&amp;#25237;&amp;#36164;&amp;#20998;&amp;#26512;&lt;/div&gt;  &lt;div&gt;&amp;#65288;2&amp;#65289;&amp;#24037;&amp;#19994;&amp;#22253;&amp;#21306;&amp;#24066;&amp;#22330;&amp;#25237;&amp;#36164;&amp;#20998;&amp;#26512;&lt;/div&gt;  &lt;div&gt;&amp;#65288;3&amp;#65289;&amp;#19987;&amp;#19994;&amp;#22253;&amp;#21306;&amp;#24066;&amp;#22330;&amp;#25237;&amp;#36164;&amp;#20998;&amp;#26512;&lt;/div&gt;  &lt;div&gt;1&amp;#65289;&amp;#23665;&amp;#35199;&amp;#30465;&amp;#20892;&amp;#19994;&amp;#22253;&amp;#21306;&amp;#21457;&amp;#23637;&amp;#20998;&amp;#26512;&lt;/div&gt;  &lt;div&gt;2&amp;#65289;&amp;#23665;&amp;#35199;&amp;#30465;&amp;#29289;&amp;#27969;&amp;#22253;&amp;#21306;&amp;#21457;&amp;#23637;&amp;#20998;&amp;#26512;&lt;/div&gt;  &lt;div&gt;3&amp;#65289;&amp;#23665;&amp;#35199;&amp;#30465;&amp;#21019;&amp;#24847;&amp;#20135;&amp;#19994;&amp;#22253;&amp;#21306;&amp;#21457;&amp;#23637;&amp;#20998;&amp;#26512;&lt;/div&gt;  &lt;div&gt;4&amp;#65289;&amp;#23665;&amp;#35199;&amp;#30465;&amp;#24635;&amp;#37096;&amp;#32463;&amp;#27982;&amp;#22253;&amp;#21306;&amp;#21457;&amp;#23637;&amp;#20998;&amp;#26512;&lt;/div&gt;  &lt;div&gt;6.15.6 &amp;#23665;&amp;#35199;&amp;#30465;&amp;#20135;&amp;#19994;&amp;#22253;&amp;#21306;&amp;#21457;&amp;#23637;&amp;#26426;&amp;#36935;&amp;#20998;&amp;#26512;&lt;/div&gt;  &lt;div&gt;&amp;nbsp;&lt;/div&gt;  &lt;div&gt;&amp;#31532;&amp;#19971;&amp;#31456; &amp;#20013;&amp;#22269;&amp;#20135;&amp;#19994;&amp;#22253;&amp;#21306;&amp;#32463;&amp;#33829;&amp;#29366;&amp;#20917;&amp;#20998;&amp;#26512;&lt;/div&gt;  &lt;div&gt;7.1 &amp;#20013;&amp;#20851;&amp;#26449;&amp;#22269;&amp;#23478;&amp;#33258;&amp;#20027;&amp;#21019;&amp;#26032;&amp;#31034;&amp;#33539;&amp;#21306;&amp;#32463;&amp;#33829;&amp;#20998;&amp;#26512;&lt;/div&gt;  &lt;div&gt;7.1.1 &amp;#22253;&amp;#21306;&amp;#22522;&amp;#26412;&amp;#24773;&amp;#20917;&amp;#31616;&amp;#36848;&lt;/div&gt;  &lt;div&gt;7.1.2 &amp;#22253;&amp;#21306;&amp;#21457;&amp;#23637;&amp;#35268;&amp;#27169;&amp;#20998;&amp;#26512;&lt;/div&gt;  &lt;div&gt;7.1.3 &amp;#22253;&amp;#21306;&amp;#20135;&amp;#19994;&amp;#24067;&amp;#23616;&amp;#32463;&amp;#39564;&lt;/div&gt;  &lt;div&gt;7.1.4 &amp;#22253;&amp;#21306;&amp;#20248;&amp;#24800;&amp;#25919;&amp;#31574;&amp;#35299;&amp;#26512;&lt;/div&gt;  &lt;div&gt;7.1.5 &amp;#22253;&amp;#21306;&amp;#25237;&amp;#36164;&amp;#21069;&amp;#26223;&amp;#35268;&amp;#21010;&lt;/div&gt;  &lt;div&gt;7.1.6 &amp;#22253;&amp;#21306;&amp;#20844;&amp;#20849;&amp;#26381;&amp;#21153;&amp;#24179;&amp;#21488;&lt;/div&gt;  &lt;div&gt;7.2 &amp;#32852;&amp;#19996;U&amp;#35895;&amp;middot;&amp;#21271;&amp;#20140;&amp;#37329;&amp;#26725;&amp;#20135;&amp;#19994;&amp;#22253;&amp;#32463;&amp;#33829;&amp;#20998;&amp;#26512;&lt;/div&gt;  &lt;div&gt;7.2.1 &amp;#22253;&amp;#21306;&amp;#22522;&amp;#26412;&amp;#24773;&amp;#20917;&amp;#31616;&amp;#36848;&lt;/div&gt;  &lt;div&gt;7.2.2 &amp;#22253;&amp;#21306;&amp;#21457;&amp;#23637;&amp;#35268;&amp;#27169;&amp;#20998;&amp;#26512;&lt;/div&gt;  &lt;div&gt;7.2.3 &amp;#22253;&amp;#21306;&amp;#20135;&amp;#19994;&amp;#24067;&amp;#23616;&amp;#32463;&amp;#39564;&lt;/div&gt;  &lt;div&gt;7.2.4 &amp;#22253;&amp;#21306;&amp;#20248;&amp;#24800;&amp;#25919;&amp;#31574;&amp;#35299;&amp;#26512;&lt;/div&gt;  &lt;div&gt;7.2.5 &amp;#22253;&amp;#21306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2253;&amp;#21306;&amp;#20844;&amp;#20849;&amp;#26381;&amp;#21153;&amp;#24179;&amp;#21488;&lt;/div&gt;  &lt;div&gt;7.3 &amp;#20013;&amp;#22269;&amp;#20116;&amp;#30719;&amp;#65288;&amp;#33829;&amp;#21475;&amp;#65289;&amp;#20135;&amp;#19994;&amp;#22253;&amp;#32463;&amp;#33829;&amp;#20998;&amp;#26512;&lt;/div&gt;  &lt;div&gt;7.3.1 &amp;#22253;&amp;#21306;&amp;#22522;&amp;#26412;&amp;#24773;&amp;#20917;&amp;#31616;&amp;#36848;&lt;/div&gt;  &lt;div&gt;7.3.2 &amp;#22253;&amp;#21306;&amp;#21457;&amp;#23637;&amp;#35268;&amp;#27169;&amp;#20998;&amp;#26512;&lt;/div&gt;  &lt;div&gt;7.3.3 &amp;#22253;&amp;#21306;&amp;#20135;&amp;#19994;&amp;#24067;&amp;#23616;&amp;#32463;&amp;#39564;&lt;/div&gt;  &lt;div&gt;7.3.4 &amp;#22253;&amp;#21306;&amp;#20248;&amp;#24800;&amp;#25919;&amp;#31574;&amp;#35299;&amp;#26512;&lt;/div&gt;  &lt;div&gt;7.3.5 &amp;#22253;&amp;#21306;&amp;#25237;&amp;#36164;&amp;#21069;&amp;#26223;&amp;#35268;&amp;#21010;&lt;/div&gt;  &lt;div&gt;7.3.6 &amp;#22253;&amp;#21306;&amp;#20844;&amp;#20849;&amp;#26381;&amp;#21153;&amp;#24179;&amp;#21488;&lt;/div&gt;  &lt;div&gt;7.4 &amp;#22825;&amp;#23433;&amp;middot;&amp;#24191;&amp;#24030;&amp;#30058;&amp;#31162;&amp;#33410;&amp;#33021;&amp;#31185;&amp;#25216;&amp;#22253;&amp;#32463;&amp;#33829;&amp;#20998;&amp;#26512;&lt;/div&gt;  &lt;div&gt;7.4.1 &amp;#22253;&amp;#21306;&amp;#22522;&amp;#26412;&amp;#24773;&amp;#20917;&amp;#31616;&amp;#36848;&lt;/div&gt;  &lt;div&gt;7.4.2 &amp;#22253;&amp;#21306;&amp;#21457;&amp;#23637;&amp;#35268;&amp;#27169;&amp;#20998;&amp;#26512;&lt;/div&gt;  &lt;div&gt;7.4.3 &amp;#22253;&amp;#21306;&amp;#20135;&amp;#19994;&amp;#24067;&amp;#23616;&amp;#32463;&amp;#39564;&lt;/div&gt;  &lt;div&gt;7.4.4 &amp;#22253;&amp;#21306;&amp;#20248;&amp;#24800;&amp;#25919;&amp;#31574;&amp;#35299;&amp;#26512;&lt;/div&gt;  &lt;div&gt;7.4.5 &amp;#22253;&amp;#21306;&amp;#25237;&amp;#36164;&amp;#21069;&amp;#26223;&amp;#35268;&amp;#21010;&lt;/div&gt;  &lt;div&gt;7.4.6 &amp;#22253;&amp;#21306;&amp;#20844;&amp;#20849;&amp;#26381;&amp;#21153;&amp;#24179;&amp;#21488;&lt;/div&gt;  &lt;div&gt;7.5 &amp;#27941;&amp;#36890;&amp;#65288;&amp;#24120;&amp;#24030;&amp;#65289;&amp;#22269;&amp;#38469;&amp;#24037;&amp;#19994;&amp;#22253;&amp;#32463;&amp;#33829;&amp;#20998;&amp;#26512;&lt;/div&gt;  &lt;div&gt;7.5.1 &amp;#22253;&amp;#21306;&amp;#22522;&amp;#26412;&amp;#24773;&amp;#20917;&amp;#31616;&amp;#36848;&lt;/div&gt;  &lt;div&gt;7.5.2 &amp;#22253;&amp;#21306;&amp;#21457;&amp;#23637;&amp;#35268;&amp;#27169;&amp;#20998;&amp;#26512;&lt;/div&gt;  &lt;div&gt;7.5.3 &amp;#22253;&amp;#21306;&amp;#20135;&amp;#19994;&amp;#24067;&amp;#23616;&amp;#32463;&amp;#39564;&lt;/div&gt;  &lt;div&gt;7.5.4 &amp;#22253;&amp;#21306;&amp;#20248;&amp;#24800;&amp;#25919;&amp;#31574;&amp;#35299;&amp;#26512;&lt;/div&gt;  &lt;div&gt;7.5.5 &amp;#22253;&amp;#21306;&amp;#25237;&amp;#36164;&amp;#21069;&amp;#26223;&amp;#35268;&amp;#21010;&lt;/div&gt;  &lt;div&gt;7.5.6 &amp;#22253;&amp;#21306;&amp;#20844;&amp;#20849;&amp;#26381;&amp;#21153;&amp;#24179;&amp;#21488;&lt;/div&gt;  &lt;div&gt;7.6 &amp;#19978;&amp;#28023;&amp;#22269;&amp;#38469;&amp;#27773;&amp;#36710;&amp;#22478;&amp;#32463;&amp;#33829;&amp;#20998;&amp;#26512;&lt;/div&gt;  &lt;div&gt;7.6.1 &amp;#22253;&amp;#21306;&amp;#22522;&amp;#26412;&amp;#24773;&amp;#20917;&amp;#31616;&amp;#36848;&lt;/div&gt;  &lt;div&gt;7.6.2 &amp;#22253;&amp;#21306;&amp;#21457;&amp;#23637;&amp;#35268;&amp;#27169;&amp;#20998;&amp;#26512;&lt;/div&gt;  &lt;div&gt;7.6.3 &amp;#22253;&amp;#21306;&amp;#20135;&amp;#19994;&amp;#24067;&amp;#23616;&amp;#32463;&amp;#39564;&lt;/div&gt;  &lt;div&gt;7.6.4 &amp;#22253;&amp;#21306;&amp;#20248;&amp;#24800;&amp;#25919;&amp;#31574;&amp;#35299;&amp;#26512;&lt;/div&gt;  &lt;div&gt;7.6.5 &amp;#22253;&amp;#21306;&amp;#25237;&amp;#36164;&amp;#21069;&amp;#26223;&amp;#35268;&amp;#21010;&lt;/div&gt;  &lt;div&gt;7.6.6 &amp;#22253;&amp;#21306;&amp;#20844;&amp;#20849;&amp;#26381;&amp;#21153;&amp;#24179;&amp;#21488;&lt;/div&gt;  &lt;div&gt;7.7 &amp;#22266;&amp;#23433;&amp;#24037;&amp;#19994;&amp;#22253;&amp;#32463;&amp;#33829;&amp;#20998;&amp;#26512;&lt;/div&gt;  &lt;div&gt;7.7.1 &amp;#22253;&amp;#21306;&amp;#22522;&amp;#26412;&amp;#24773;&amp;#20917;&amp;#31616;&amp;#36848;&lt;/div&gt;  &lt;div&gt;7.7.2 &amp;#22253;&amp;#21306;&amp;#21457;&amp;#23637;&amp;#35268;&amp;#27169;&amp;#20998;&amp;#26512;&lt;/div&gt;  &lt;div&gt;7.7.3 &amp;#22253;&amp;#21306;&amp;#20135;&amp;#19994;&amp;#24067;&amp;#23616;&amp;#32463;&amp;#39564;&lt;/div&gt;  &lt;div&gt;7.7.4 &amp;#22253;&amp;#21306;&amp;#20248;&amp;#24800;&amp;#25919;&amp;#31574;&amp;#35299;&amp;#26512;&lt;/div&gt;  &lt;div&gt;7.7.5 &amp;#22253;&amp;#21306;&amp;#25237;&amp;#36164;&amp;#21069;&amp;#26223;&amp;#35268;&amp;#21010;&lt;/div&gt;  &lt;div&gt;7.7.6 &amp;#22253;&amp;#21306;&amp;#20844;&amp;#20849;&amp;#26381;&amp;#21153;&amp;#24179;&amp;#21488;&lt;/div&gt;  &lt;div&gt;7.8 &amp;#27993;&amp;#27743;&amp;#20877;&amp;#29983;&amp;#22609;&amp;#26009;&amp;#20135;&amp;#19994;&amp;#22522;&amp;#22320;&amp;#32463;&amp;#33829;&amp;#20998;&amp;#26512;&lt;/div&gt;  &lt;div&gt;7.8.1 &amp;#22253;&amp;#21306;&amp;#22522;&amp;#26412;&amp;#24773;&amp;#20917;&amp;#31616;&amp;#36848;&lt;/div&gt;  &lt;div&gt;7.8.2 &amp;#22253;&amp;#21306;&amp;#21457;&amp;#23637;&amp;#35268;&amp;#27169;&amp;#20998;&amp;#26512;&lt;/div&gt;  &lt;div&gt;7.8.3 &amp;#22253;&amp;#21306;&amp;#20135;&amp;#19994;&amp;#24067;&amp;#23616;&amp;#32463;&amp;#39564;&lt;/div&gt;  &lt;div&gt;7.8.4 &amp;#22253;&amp;#21306;&amp;#20248;&amp;#24800;&amp;#25919;&amp;#31574;&amp;#35299;&amp;#26512;&lt;/div&gt;  &lt;div&gt;7.8.5 &amp;#22253;&amp;#21306;&amp;#25237;&amp;#36164;&amp;#21069;&amp;#26223;&amp;#35268;&amp;#21010;&lt;/div&gt;  &lt;div&gt;7.8.6 &amp;#22253;&amp;#21306;&amp;#20844;&amp;#20849;&amp;#26381;&amp;#21153;&amp;#24179;&amp;#21488;&lt;/div&gt;  &lt;div&gt;7.9 &amp;#28145;&amp;#28207;&amp;#20013;&amp;#28023;&amp;#20449;&amp;#31185;&amp;#25216;&amp;#22253;&amp;#32463;&amp;#33829;&amp;#20998;&amp;#26512;&lt;/div&gt;  &lt;div&gt;7.9.1 &amp;#22253;&amp;#21306;&amp;#22522;&amp;#26412;&amp;#24773;&amp;#20917;&amp;#31616;&amp;#36848;&lt;/div&gt;  &lt;div&gt;7.9.2 &amp;#22253;&amp;#21306;&amp;#21457;&amp;#23637;&amp;#35268;&amp;#27169;&amp;#20998;&amp;#26512;&lt;/div&gt;  &lt;div&gt;7.9.3 &amp;#22253;&amp;#21306;&amp;#20135;&amp;#19994;&amp;#24067;&amp;#23616;&amp;#32463;&amp;#39564;&lt;/div&gt;  &lt;div&gt;7.9.4 &amp;#22253;&amp;#21306;&amp;#20248;&amp;#24800;&amp;#25919;&amp;#31574;&amp;#35299;&amp;#26512;&lt;/div&gt;  &lt;div&gt;7.9.5 &amp;#22253;&amp;#21306;&amp;#25237;&amp;#36164;&amp;#21069;&amp;#26223;&amp;#35268;&amp;#21010;&lt;/div&gt;  &lt;div&gt;7.9.6 &amp;#22253;&amp;#21306;&amp;#20844;&amp;#20849;&amp;#26381;&amp;#21153;&amp;#24179;&amp;#21488;&lt;/div&gt;  &lt;div&gt;7.10 &amp;#19978;&amp;#28023;&amp;#24352;&amp;#27743;&amp;#39640;&amp;#31185;&amp;#25216;&amp;#22253;&amp;#21306;&amp;#32463;&amp;#33829;&amp;#20998;&amp;#26512;&lt;/div&gt;  &lt;div&gt;7.10.1 &amp;#22253;&amp;#21306;&amp;#22522;&amp;#26412;&amp;#24773;&amp;#20917;&amp;#31616;&amp;#36848;&lt;/div&gt;  &lt;div&gt;7.10.2 &amp;#22253;&amp;#21306;&amp;#21457;&amp;#23637;&amp;#35268;&amp;#27169;&amp;#20998;&amp;#26512;&lt;/div&gt;  &lt;div&gt;7.10.3 &amp;#22253;&amp;#21306;&amp;#20135;&amp;#19994;&amp;#24067;&amp;#23616;&amp;#32463;&amp;#39564;&lt;/div&gt;  &lt;div&gt;7.10.4 &amp;#22253;&amp;#21306;&amp;#20248;&amp;#24800;&amp;#25919;&amp;#31574;&amp;#35299;&amp;#26512;&lt;/div&gt;  &lt;div&gt;7.10.5 &amp;#22253;&amp;#21306;&amp;#20844;&amp;#20849;&amp;#26381;&amp;#21153;&amp;#24179;&amp;#21488;&lt;/div&gt;  &lt;div&gt;7.10.6 &amp;#22253;&amp;#21306;&amp;#25307;&amp;#21830;&amp;#24341;&amp;#36164;&amp;#20998;&amp;#26512;&lt;/div&gt;  &lt;div&gt;&amp;nbsp;&lt;/div&gt;  &lt;div&gt;&amp;#31532;&amp;#20843;&amp;#31456; &amp;#20013;&amp;#22269;&amp;#20135;&amp;#19994;&amp;#22253;&amp;#21306;&amp;#25307;&amp;#21830;&amp;#24341;&amp;#36164;&amp;#31574;&amp;#30053;&amp;#19982;&amp;#24314;&amp;#35758;&lt;/div&gt;  &lt;div&gt;8.1 &amp;#22253;&amp;#21306;&amp;#25307;&amp;#21830;&amp;#24341;&amp;#36164;&amp;#36164;&amp;#37329;&amp;#26469;&amp;#28304;&amp;#28192;&amp;#36947;&amp;#20998;&amp;#26512;&lt;/div&gt;  &lt;div&gt;8.1.1 &amp;#25307;&amp;#21830;&amp;#24341;&amp;#36164;&amp;#20135;&amp;#19994;&amp;#36164;&amp;#26412;&amp;#28192;&amp;#36947;&amp;#20998;&amp;#26512;&lt;/div&gt;  &lt;div&gt;8.1.2 &amp;#25307;&amp;#21830;&amp;#24341;&amp;#36164;&amp;#21830;&amp;#19994;&amp;#36164;&amp;#26412;&amp;#28192;&amp;#36947;&amp;#20998;&amp;#26512;&lt;/div&gt;  &lt;div&gt;8.1.3 &amp;#25307;&amp;#21830;&amp;#24341;&amp;#36164;&amp;#37329;&amp;#34701;&amp;#36164;&amp;#26412;&amp;#28192;&amp;#36947;&amp;#20998;&amp;#26512;&lt;/div&gt;  &lt;div&gt;8.1.4 &amp;#25307;&amp;#21830;&amp;#24341;&amp;#36164;&amp;#30693;&amp;#35782;&amp;#36164;&amp;#26412;&amp;#28192;&amp;#36947;&amp;#20998;&amp;#26512;&lt;/div&gt;  &lt;div&gt;8.2 &amp;#20013;&amp;#22269;&amp;#22253;&amp;#21306;&amp;#25307;&amp;#21830;&amp;#24341;&amp;#36164;&amp;#36335;&amp;#24452;&amp;#19982;&amp;#20856;&amp;#22411;&amp;#27169;&amp;#24335;&lt;/div&gt;  &lt;div&gt;8.2.1 &amp;#22269;&amp;#20869;&amp;#25307;&amp;#21830;&amp;#24341;&amp;#36164;&amp;#26041;&amp;#24335;&amp;#21450;&amp;#36335;&amp;#24452;&lt;/div&gt;  &lt;div&gt;8.2.2 &amp;#22269;&amp;#20869;&amp;#25307;&amp;#21830;&amp;#24341;&amp;#36164;&amp;#30340;&amp;#20856;&amp;#22411;&amp;#27169;&amp;#24335;&lt;/div&gt;  &lt;div&gt;&amp;#65288;1&amp;#65289;&amp;#25919;&amp;#24220;&amp;#20027;&amp;#23548;&amp;#22411;&amp;#27169;&amp;#24335;&lt;/div&gt;  &lt;div&gt;&amp;#65288;2&amp;#65289;&amp;#24066;&amp;#22330;&amp;#20027;&amp;#23548;&amp;#22411;&amp;#27169;&amp;#24335;&lt;/div&gt;  &lt;div&gt;&amp;#65288;3&amp;#65289;&amp;#24635;&amp;#37096;&amp;#32463;&amp;#27982;&amp;#27169;&amp;#24335;&lt;/div&gt;  &lt;div&gt;&amp;#65288;4&amp;#65289;&amp;#19987;&amp;#25915;&amp;#22411;&amp;#27169;&amp;#24335;&lt;/div&gt;  &lt;div&gt;&amp;#65288;5&amp;#65289;&amp;#24182;&amp;#36141;&amp;#27169;&amp;#24335;&lt;/div&gt;  &lt;div&gt;&amp;#65288;6&amp;#65289;&amp;#20197;&amp;#27665;&amp;#24341;&amp;#22806;&amp;#27169;&amp;#24335;&lt;/div&gt;  &lt;div&gt;8.2.3 &amp;#20027;&amp;#35201;&amp;#25307;&amp;#21830;&amp;#24341;&amp;#36164;&amp;#27169;&amp;#24335;&amp;#23545;&amp;#27604;&amp;#20998;&amp;#26512;&lt;/div&gt;  &lt;div&gt;8.2.4 &amp;#20013;&amp;#22269;&amp;#25307;&amp;#21830;&amp;#24341;&amp;#36164;&amp;#25104;&amp;#21151;&amp;#26696;&amp;#20363;&amp;#20998;&amp;#26512;&lt;/div&gt;  &lt;div&gt;&amp;#65288;1&amp;#65289;&amp;#35199;&amp;#23433;&amp;#39640;&amp;#26032;&amp;#21306;&lt;/div&gt;  &lt;div&gt;&amp;#65288;2&amp;#65289;&amp;#25104;&amp;#37117;&amp;#39640;&amp;#26032;&amp;#21306;&lt;/div&gt;  &lt;div&gt;&amp;#65288;3&amp;#65289;&amp;#33487;&amp;#24030;&amp;#39640;&amp;#26032;&amp;#21306;&lt;/div&gt;  &lt;div&gt;&amp;#65288;4&amp;#65289;&amp;#26032;&amp;#21152;&amp;#22369;&amp;#35029;&amp;#24266;&amp;#24037;&amp;#19994;&amp;#22253;&lt;/div&gt;  &lt;div&gt;8.3 &amp;#20135;&amp;#19994;&amp;#22253;&amp;#21306;&amp;#39033;&amp;#30446;&amp;#21253;&amp;#35013;&amp;#25512;&amp;#24191;&amp;#26041;&amp;#26696;&lt;/div&gt;  &lt;div&gt;8.3.1 &amp;#22253;&amp;#21306;&amp;#21697;&amp;#29260;&amp;#20215;&amp;#20540;&amp;#21450;&amp;#21697;&amp;#29260;&amp;#23450;&amp;#20301;&lt;/div&gt;  &lt;div&gt;&amp;#65288;1&amp;#65289;&amp;#22253;&amp;#21306;&amp;#21697;&amp;#29260;&amp;#25512;&amp;#24191;&amp;#30446;&amp;#30340;&amp;#30740;&amp;#31350;&lt;/div&gt;  &lt;div&gt;&amp;#65288;2&amp;#65289;&amp;#22253;&amp;#21306;&amp;#21697;&amp;#29260;&amp;#25512;&amp;#24191;&amp;#26041;&amp;#24335;&amp;#20998;&amp;#26512;&lt;/div&gt;  &lt;div&gt;&amp;#65288;3&amp;#65289;&amp;#22253;&amp;#21306;&amp;#21697;&amp;#29260;&amp;#20215;&amp;#20540;&amp;#23450;&amp;#20301;&amp;#20998;&amp;#26512;&lt;/div&gt;  &lt;div&gt;&amp;#65288;4&amp;#65289;&amp;#22253;&amp;#21306;&amp;#21697;&amp;#29260;&amp;#21151;&amp;#33021;&amp;#23450;&amp;#20301;&amp;#20998;&amp;#26512;&lt;/div&gt;  &lt;div&gt;&amp;#65288;5&amp;#65289;&amp;#22253;&amp;#21306;&amp;#21697;&amp;#29260;&amp;#25512;&amp;#24191;&amp;#38459;&amp;#30861;&amp;#30740;&amp;#31350;&lt;/div&gt;  &lt;div&gt;8.3.2 &amp;#22253;&amp;#21306;&amp;#21697;&amp;#29260;&amp;#33829;&amp;#38144;&amp;#31574;&amp;#30053;&amp;#20998;&amp;#26512;&lt;/div&gt;  &lt;div&gt;&amp;#65288;1&amp;#65289;&amp;#22253;&amp;#21306;&amp;#25972;&amp;#20307;&amp;#33829;&amp;#38144;&amp;#24605;&amp;#36335;&lt;/div&gt;  &lt;div&gt;&amp;#65288;2&amp;#65289;&amp;#22253;&amp;#21306;&amp;#21697;&amp;#29260;&amp;#25512;&amp;#24191;&amp;#31243;&amp;#24207;&lt;/div&gt;  &lt;div&gt;&amp;#65288;3&amp;#65289;&amp;#22253;&amp;#21306;&amp;#21697;&amp;#29260;&amp;#33829;&amp;#38144;&amp;#36947;&amp;#20855;&lt;/div&gt;  &lt;div&gt;8.3.3 &amp;#25253;&amp;#23186;&amp;#21576;&amp;#29616;&amp;#21450;&amp;#27963;&amp;#21160;&amp;#31574;&amp;#21010;&lt;/div&gt;  &lt;div&gt;&amp;#65288;1&amp;#65289;&amp;#21508;&amp;#23186;&amp;#20307;&amp;#25512;&amp;#24191;&amp;#27604;&amp;#20363;&lt;/div&gt;  &lt;div&gt;&amp;#65288;2&amp;#65289;&amp;#21508;&amp;#23186;&amp;#20307;&amp;#21576;&amp;#29616;&amp;#26041;&amp;#24335;&lt;/div&gt;  &lt;div&gt;&amp;#65288;3&amp;#65289;&amp;#21697;&amp;#29260;&amp;#25512;&amp;#24191;&amp;#27963;&amp;#21160;&amp;#31574;&amp;#21010;&lt;/div&gt;  &lt;div&gt;8.3.4 &amp;#22253;&amp;#21306;&amp;#21253;&amp;#35013;&amp;#25512;&amp;#24191;&amp;#36153;&amp;#29992;&amp;#27979;&amp;#31639;&lt;/div&gt;  &lt;div&gt;&amp;#65288;1&amp;#65289;&amp;#25253;&amp;#23186;&amp;#25237;&amp;#20837;&amp;#36164;&amp;#37329;&amp;#27979;&amp;#31639;&lt;/div&gt;  &lt;div&gt;&amp;#65288;2&amp;#65289;&amp;#20854;&amp;#20182;&amp;#25237;&amp;#20837;&amp;#36164;&amp;#37329;&amp;#27979;&amp;#31639;&lt;/div&gt;  &lt;div&gt;&amp;nbsp;&lt;/div&gt;  &lt;div&gt;&amp;#31532;&amp;#20061;&amp;#31456; &amp;#20013;&amp;#22269;&amp;#20135;&amp;#19994;&amp;#22253;&amp;#21306;&amp;#36235;&amp;#21183;&amp;#39044;&amp;#27979;&amp;#19982;&amp;#25307;&amp;#21830;&amp;#24341;&amp;#36164;&amp;#24314;&amp;#35758;&lt;/div&gt;  &lt;div&gt;9.1 &amp;#20135;&amp;#19994;&amp;#22253;&amp;#21306;&amp;#21457;&amp;#23637;&amp;#29615;&amp;#22659;&amp;#20998;&amp;#26512;&lt;/div&gt;  &lt;div&gt;9.1.1 &amp;#20135;&amp;#19994;&amp;#22253;&amp;#21306;&amp;#24314;&amp;#35774;&amp;#25919;&amp;#31574;&amp;#29615;&amp;#22659;&lt;/div&gt;  &lt;div&gt;&amp;#65288;1&amp;#65289;&amp;#22269;&amp;#23478;&amp;#24037;&amp;#19994;&amp;#22320;&amp;#20135;&amp;#30456;&amp;#20851;&amp;#25919;&amp;#31574;&lt;/div&gt;  &lt;div&gt;&amp;#65288;2&amp;#65289;&amp;#22269;&amp;#23478;&amp;#20135;&amp;#19994;&amp;#21457;&amp;#23637;&amp;#35268;&amp;#21010;&amp;#35299;&amp;#26512;&lt;/div&gt;  &lt;div&gt;&amp;#65288;3&amp;#65289;&amp;#33853;&amp;#21518;&amp;#20135;&amp;#33021;&amp;#28120;&amp;#27760;&amp;#25919;&amp;#31574;&amp;#20998;&amp;#26512;&lt;/div&gt;  &lt;div&gt;&amp;#65288;4&amp;#65289;&amp;#26032;&amp;#20852;&amp;#20135;&amp;#19994;&amp;#20248;&amp;#24800;&amp;#25919;&amp;#31574;&amp;#20998;&amp;#26512;&lt;/div&gt;  &lt;div&gt;9.1.2 &amp;#20135;&amp;#19994;&amp;#22253;&amp;#21306;&amp;#24314;&amp;#35774;&amp;#32463;&amp;#27982;&amp;#29615;&amp;#22659;&lt;/div&gt;  &lt;div&gt;&amp;#65288;1&amp;#65289;&amp;#22266;&amp;#23450;&amp;#36164;&amp;#20135;&amp;#25237;&amp;#36164;&amp;#19982;&amp;#20135;&amp;#19994;&amp;#22253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0456;&amp;#20851;&amp;#24615;&lt;/div&gt;  &lt;div&gt;&amp;#65288;2&amp;#65289;GDP&amp;#22686;&amp;#36895;&amp;#19982;&amp;#20135;&amp;#19994;&amp;#22253;&amp;#20135;&amp;#20540;&amp;#30456;&amp;#20851;&amp;#24615;&amp;#20998;&amp;#26512;&lt;/div&gt;  &lt;div&gt;&amp;#65288;3&amp;#65289;&amp;#21306;&amp;#22495;&amp;#32463;&amp;#27982;&amp;#19982;&amp;#20135;&amp;#19994;&amp;#24067;&amp;#23616;&amp;#20851;&amp;#31995;&amp;#20998;&amp;#26512;&lt;/div&gt;  &lt;div&gt;&amp;#65288;4&amp;#65289;&amp;#22269;&amp;#23478;&amp;#23439;&amp;#35266;&amp;#32463;&amp;#27982;&amp;#29615;&amp;#22659;&amp;#36235;&amp;#21183;&amp;#39044;&amp;#27979;&lt;/div&gt;  &lt;div&gt;9.1.3 &amp;#20135;&amp;#19994;&amp;#22253;&amp;#21306;&amp;#24314;&amp;#35774;&amp;#31038;&amp;#20250;&amp;#29615;&amp;#22659;&lt;/div&gt;  &lt;div&gt;&amp;#65288;1&amp;#65289;&amp;#22478;&amp;#38215;&amp;#21270;&amp;#24314;&amp;#35774;&amp;#23545;&amp;#20135;&amp;#19994;&amp;#22253;&amp;#30340;&amp;#24433;&amp;#21709;&lt;/div&gt;  &lt;div&gt;&amp;#65288;2&amp;#65289;&amp;#20135;&amp;#19994;&amp;#22253;&amp;#22478;&amp;#21306;&amp;#21270;&amp;#36235;&amp;#21183;&amp;#39044;&amp;#27979;&lt;/div&gt;  &lt;div&gt;&amp;#65288;3&amp;#65289;&amp;#20135;&amp;#19994;&amp;#22253;&amp;#29983;&amp;#24577;&amp;#21270;&amp;#24314;&amp;#35774;&amp;#38656;&amp;#27714;&amp;#20998;&amp;#26512;&lt;/div&gt;  &lt;div&gt;9.2 &amp;#20135;&amp;#19994;&amp;#22253;&amp;#21306;&amp;#21019;&amp;#26032;&amp;#36235;&amp;#21183;&amp;#39044;&amp;#27979;&amp;#20998;&amp;#26512;&lt;/div&gt;  &lt;div&gt;9.2.1 &amp;#20135;&amp;#19994;&amp;#22253;&amp;#21306;&amp;#25237;&amp;#36164;&amp;#26426;&amp;#20250;&amp;#20998;&amp;#26512;&lt;/div&gt;  &lt;div&gt;9.2.2 &amp;#20135;&amp;#19994;&amp;#22253;&amp;#21306;&amp;#21019;&amp;#26032;&amp;#25307;&amp;#21830;&amp;#36335;&amp;#24452;&lt;/div&gt;  &lt;div&gt;9.2.3 &amp;#20135;&amp;#19994;&amp;#22253;&amp;#21306;&amp;#21019;&amp;#26032;&amp;#35268;&amp;#21010;&amp;#29702;&amp;#24565;&lt;/div&gt;  &lt;div&gt;9.2.4 &amp;#20135;&amp;#19994;&amp;#22253;&amp;#21306;&amp;#21019;&amp;#26032;&amp;#30408;&amp;#21033;&amp;#27169;&amp;#24335;&lt;/div&gt;  &lt;div&gt;9.2.5 &amp;#20135;&amp;#19994;&amp;#22253;&amp;#21306;&amp;#36235;&amp;#21183;&amp;#39044;&amp;#27979;&amp;#20998;&amp;#26512;&lt;/div&gt;  &lt;div&gt;9.3 &amp;#20135;&amp;#19994;&amp;#22253;&amp;#21306;&amp;#25237;&amp;#36164;&amp;#24320;&amp;#21457;&amp;#24314;&amp;#35758;&lt;/div&gt;  &lt;div&gt;9.3.1 &amp;#20135;&amp;#19994;&amp;#22253;&amp;#21306;&amp;#24320;&amp;#21457;&amp;#20027;&amp;#35201;&amp;#38382;&amp;#39064;&lt;/div&gt;  &lt;div&gt;9.3.2 &amp;#20135;&amp;#19994;&amp;#22253;&amp;#21306;&amp;#36816;&amp;#33829;&amp;#31649;&amp;#29702;&amp;#24314;&amp;#35758;&lt;/div&gt;  &lt;div&gt;9.3.3 &amp;#20135;&amp;#19994;&amp;#22253;&amp;#21306;&amp;#39033;&amp;#30446;&amp;#30003;&amp;#25253;&amp;#24314;&amp;#35758;&lt;/div&gt;  &lt;div&gt;9.3.4 &amp;#20135;&amp;#19994;&amp;#22253;&amp;#21306;&amp;#32454;&amp;#20998;&amp;#39046;&amp;#22495;&amp;#25237;&amp;#36164;&amp;#24314;&amp;#35758;&lt;/div&gt;  &lt;div&gt;&amp;#65288;1&amp;#65289;&amp;#20892;&amp;#19994;&amp;#22253;&amp;#21306;&amp;#25237;&amp;#36164;&amp;#24314;&amp;#35758;&lt;/div&gt;  &lt;div&gt;&amp;#65288;2&amp;#65289;&amp;#24037;&amp;#19994;&amp;#22253;&amp;#21306;&amp;#25237;&amp;#36164;&amp;#24314;&amp;#35758;&lt;/div&gt;  &lt;div&gt;&amp;#65288;3&amp;#65289;&amp;#31185;&amp;#25216;&amp;#22253;&amp;#21306;&amp;#25237;&amp;#36164;&amp;#24314;&amp;#35758;&lt;/div&gt;  &lt;div&gt;&amp;#65288;4&amp;#65289;&amp;#29289;&amp;#27969;&amp;#22253;&amp;#21306;&amp;#25237;&amp;#36164;&amp;#24314;&amp;#35758;&lt;/div&gt;  &lt;div&gt;&amp;#65288;5&amp;#65289;&amp;#21019;&amp;#24847;&amp;#20135;&amp;#19994;&amp;#22253;&amp;#21306;&amp;#25237;&amp;#36164;&amp;#24314;&amp;#35758;&lt;/div&gt;  &lt;div&gt;&amp;#65288;6&amp;#65289;&amp;#24635;&amp;#37096;&amp;#32463;&amp;#27982;&amp;#22253;&amp;#21306;&amp;#25237;&amp;#36164;&amp;#24314;&amp;#35758;&lt;/div&gt;  &lt;div&gt;&amp;nbsp;&lt;/div&gt;  &lt;div&gt;&amp;#22270;&amp;#34920;&amp;#30446;&amp;#24405;&lt;/div&gt;  &lt;div&gt;&amp;#22270;&amp;#34920; 1&amp;#65306;&amp;#25353;&amp;#21151;&amp;#33021;&amp;#21010;&amp;#20998;&amp;#20135;&amp;#19994;&amp;#22253;&amp;#21306;&amp;#31867;&amp;#22411;&lt;/div&gt;  &lt;div&gt;&amp;#22270;&amp;#34920; 2&amp;#65306;&amp;#25353;&amp;#32463;&amp;#33829;&amp;#27963;&amp;#21160;&amp;#30340;&amp;#29305;&amp;#24449;&amp;#21010;&amp;#20998;&amp;#20135;&amp;#19994;&amp;#22253;&amp;#21306;&amp;#31867;&amp;#22411;&lt;/div&gt;  &lt;div&gt;&amp;#22270;&amp;#34920; 3&amp;#65306;&amp;#25353;&amp;#20135;&amp;#19994;&amp;#22253;&amp;#21306;&amp;#30340;&amp;#32423;&amp;#21035;&amp;#20998;&amp;#31867;&lt;/div&gt;  &lt;div&gt;&amp;#22270;&amp;#34920; 4&amp;#65306;&amp;#20135;&amp;#19994;&amp;#22253;&amp;#21306;&amp;#30340;&amp;#21151;&amp;#33021;&lt;/div&gt;  &lt;div&gt;&amp;#22270;&amp;#34920; 5&amp;#65306;&amp;#20135;&amp;#19994;&amp;#22253;&amp;#21306;&amp;#29983;&amp;#24577;&amp;#31995;&amp;#32479;&amp;#32858;&amp;#38142;&amp;#30340;&amp;#21457;&amp;#23637;&amp;#36335;&amp;#24452;&lt;/div&gt;  &lt;div&gt;&amp;#22270;&amp;#34920; 6&amp;#65306;&amp;#33258;&amp;#21457;&amp;#25104;&amp;#38271;&amp;#22411;&amp;#20135;&amp;#19994;&amp;#22253;&amp;#21306;&amp;#27169;&amp;#24335;&amp;#30340;&amp;#31616;&amp;#20171;&lt;/div&gt;  &lt;div&gt;&amp;#22270;&amp;#34920; 7&amp;#65306;&amp;#36164;&amp;#28304;&amp;#39537;&amp;#21160;&amp;#22411;&amp;#20135;&amp;#19994;&amp;#22253;&amp;#21306;&amp;#27169;&amp;#24335;&amp;#30340;&amp;#31616;&amp;#20171;&lt;/div&gt;  &lt;div&gt;&amp;#22270;&amp;#34920; 8&amp;#65306;&amp;#35268;&amp;#21010;&amp;#24341;&amp;#23548;&amp;#22411;&amp;#20135;&amp;#19994;&amp;#22253;&amp;#21306;&amp;#27169;&amp;#24335;&amp;#30340;&amp;#31616;&amp;#20171;&lt;/div&gt;  &lt;div&gt;&amp;#22270;&amp;#34920; 9&amp;#65306;&amp;#20135;&amp;#19994;&amp;#36716;&amp;#31227;&amp;#22411;&amp;#20135;&amp;#19994;&amp;#22253;&amp;#21306;&amp;#27169;&amp;#24335;&amp;#30340;&amp;#31616;&amp;#20171;&lt;/div&gt;  &lt;div&gt;&amp;#22270;&amp;#34920; 10&amp;#65306;&amp;#20135;&amp;#19994;&amp;#22253;&amp;#21306;&amp;#36816;&amp;#34892;&amp;#30340;&amp;#20013;&amp;#20171;&amp;#26426;&amp;#26500;&amp;#31867;&amp;#22411;&amp;#31616;&amp;#20171;&lt;/div&gt;  &lt;div&gt;&amp;#22270;&amp;#34920; 11&amp;#65306;&amp;#20135;&amp;#19994;&amp;#22253;&amp;#21306;&amp;#36816;&amp;#34892;&amp;#30340;&amp;#36719;&amp;#20214;&amp;#31995;&amp;#32479;&amp;#31616;&amp;#20171;&lt;/div&gt;  &lt;div&gt;&amp;#22270;&amp;#34920; 12&amp;#65306;&amp;#25968;&amp;#25454;&amp;#26597;&amp;#35810;&amp;#26381;&amp;#21153;&amp;#31995;&amp;#32479;&amp;#31616;&amp;#20171;&lt;/div&gt;  &lt;div&gt;&amp;#22270;&amp;#34920; 13&amp;#65306;&amp;#20202;&amp;#22120;&amp;#35774;&amp;#22791;&amp;#20849;&amp;#20139;&amp;#31995;&amp;#32479;&amp;#31616;&amp;#20171;&lt;/div&gt;  &lt;div&gt;&amp;#22270;&amp;#34920; 14&amp;#65306;&amp;#37325;&amp;#28857;&amp;#34892;&amp;#19994;&amp;#25216;&amp;#26415;&amp;#30740;&amp;#21457;&amp;#26381;&amp;#21153;&amp;#31995;&amp;#32479;&amp;#31616;&amp;#20171;&lt;/div&gt;  &lt;div&gt;&amp;#22270;&amp;#34920; 15&amp;#65306;&amp;#20013;&amp;#23567;&amp;#20225;&amp;#19994;&amp;#26381;&amp;#21153;&amp;#31995;&amp;#32479;&amp;#30340;&amp;#19968;&amp;#33324;&amp;#26500;&amp;#25104;&lt;/div&gt;  &lt;div&gt;&amp;#22270;&amp;#34920; 16&amp;#65306;&amp;#20013;&amp;#35797;&amp;#35797;&amp;#39564;&amp;#26381;&amp;#21153;&amp;#31995;&amp;#32479;&amp;#30340;&amp;#32844;&amp;#36131;&lt;/div&gt;  &lt;div&gt;&amp;#22270;&amp;#34920; 17&amp;#65306;&amp;#25216;&amp;#26415;&amp;#36716;&amp;#31227;&amp;#26381;&amp;#21153;&amp;#31995;&amp;#32479;&amp;#31616;&amp;#20171;&lt;/div&gt;  &lt;div&gt;&amp;#22270;&amp;#34920; 18&amp;#65306;&amp;#21019;&amp;#19994;&amp;#23413;&amp;#21270;&amp;#26381;&amp;#21153;&amp;#31995;&amp;#32479;&amp;#30340;&amp;#26381;&amp;#21153;&amp;#31867;&amp;#22411;&lt;/div&gt;  &lt;div&gt;&amp;#22270;&amp;#34920; 19&amp;#65306;&amp;#33410;&amp;#33021;&amp;#29615;&amp;#20445;&amp;#26381;&amp;#21153;&amp;#31995;&amp;#32479;&amp;#30340;&amp;#26500;&amp;#25104;&amp;#29366;&amp;#20917;&amp;#20998;&amp;#26512;&lt;/div&gt;  &lt;div&gt;&amp;#22270;&amp;#34920; 20&amp;#65306;&amp;#20844;&amp;#20849;&amp;#26381;&amp;#21153;&amp;#24179;&amp;#21488;&amp;#30340;&amp;#20351;&amp;#29992;&amp;#27969;&amp;#31243;&amp;#22270;&lt;/div&gt;  &lt;div&gt;&amp;#22270;&amp;#34920; 21&amp;#65306;&amp;#20844;&amp;#20849;&amp;#26381;&amp;#21153;&amp;#24179;&amp;#21488;&amp;#30340;&amp;#20351;&amp;#29992;&amp;#36807;&amp;#31243;&amp;#38454;&amp;#27573;&amp;#31616;&amp;#20171;&lt;/div&gt;  &lt;div&gt;&amp;#22270;&amp;#34920; 22&amp;#65306;&amp;#20844;&amp;#20849;&amp;#26381;&amp;#21153;&amp;#24179;&amp;#21488;&amp;#36816;&amp;#33829;&amp;#27169;&amp;#24335;&amp;#31867;&amp;#22411;&amp;#31616;&amp;#20171;&lt;/div&gt;  &lt;div&gt;&amp;#22270;&amp;#34920; 23&amp;#65306;&amp;#20844;&amp;#20849;&amp;#26381;&amp;#21153;&amp;#24179;&amp;#21488;&amp;#19981;&amp;#21516;&amp;#21457;&amp;#23637;&amp;#38454;&amp;#27573;&amp;#30340;&amp;#25910;&amp;#36153;&amp;#31574;&amp;#30053;&lt;/div&gt;  &lt;div&gt;&amp;#22270;&amp;#34920; 24&amp;#65306;&amp;#19981;&amp;#21516;&amp;#36164;&amp;#28304;&amp;#31867;&amp;#22411;&amp;#30340;&amp;#25910;&amp;#36153;&amp;#26631;&amp;#20934;&lt;/div&gt;  &lt;div&gt;&amp;#22270;&amp;#34920; 25&amp;#65306;&amp;#22253;&amp;#21306;&amp;#20844;&amp;#20849;&amp;#26381;&amp;#21153;&amp;#24179;&amp;#21488;&amp;#25919;&amp;#24220;&amp;#65288;&amp;#36130;&amp;#25919;&amp;#65289;&amp;#28192;&amp;#36947;&amp;#25237;&amp;#36164;&amp;#20998;&amp;#26512;&lt;/div&gt;  &lt;div&gt;&amp;#22270;&amp;#34920; 26&amp;#65306;&amp;#25919;&amp;#24220;&amp;#25237;&amp;#36164;&amp;#20844;&amp;#20849;&amp;#26381;&amp;#21153;&amp;#24179;&amp;#21488;&amp;#30340;&amp;#27969;&amp;#31243;&lt;/div&gt;  &lt;div&gt;&amp;#22270;&amp;#34920; 27&amp;#65306;&amp;#22253;&amp;#21306;&amp;#20844;&amp;#20849;&amp;#26381;&amp;#21153;&amp;#24179;&amp;#21488;&amp;#38750;&amp;#25919;&amp;#24220;&amp;#28192;&amp;#36947;&amp;#25237;&amp;#36164;&amp;#20998;&amp;#26512;&lt;/div&gt;  &lt;div&gt;&amp;#22270;&amp;#34920; 28&amp;#65306;&amp;#22253;&amp;#21306;&amp;#20844;&amp;#20849;&amp;#26381;&amp;#21153;&amp;#24179;&amp;#21488;&amp;#30340;&amp;#24314;&amp;#35774;&amp;#31649;&amp;#29702;&amp;#20027;&amp;#20307;&amp;#31616;&amp;#20171;&lt;/div&gt;  &lt;div&gt;&amp;#22270;&amp;#34920; 29&amp;#65306;&amp;#22253;&amp;#21306;&amp;#20844;&amp;#20849;&amp;#26381;&amp;#21153;&amp;#24179;&amp;#21488;&amp;#30340;&amp;#21442;&amp;#19982;&amp;#20027;&amp;#20307;&amp;#31616;&amp;#20171;&lt;/div&gt;  &lt;div&gt;&amp;#22270;&amp;#34920; 30&amp;#65306;&amp;#22253;&amp;#21306;&amp;#20844;&amp;#20849;&amp;#26381;&amp;#21153;&amp;#24179;&amp;#21488;&amp;#30340;&amp;#36164;&amp;#37329;&amp;#20445;&amp;#38556;&amp;#26426;&amp;#21046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5.html"&gt;http://www.cction.com/report/202408/46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